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Двугранный угол. Перпендикулярность плоскостей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пр.1</w:t>
      </w:r>
      <w:r>
        <w:rPr/>
        <w:t xml:space="preserve"> Двугранным углом называется 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60781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пр.2</w:t>
      </w:r>
      <w:r>
        <w:rPr/>
        <w:t xml:space="preserve"> Линейным углом для данного двугранного</w:t>
      </w:r>
      <w:r>
        <w:rPr>
          <w:b/>
          <w:i/>
        </w:rPr>
        <w:t xml:space="preserve"> </w:t>
      </w:r>
      <w:r>
        <w:rPr/>
        <w:t xml:space="preserve"> называют 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/>
        <w:t>Линейный угол не зависит от. 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пр.3</w:t>
      </w:r>
      <w:r>
        <w:rPr/>
        <w:t xml:space="preserve"> Градусной мерой двугранного угла наз. 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b/>
          <w:b/>
          <w:i/>
          <w:i/>
        </w:rPr>
      </w:pPr>
      <w:r>
        <w:rPr>
          <w:b/>
          <w:sz w:val="16"/>
          <w:szCs w:val="16"/>
        </w:rPr>
        <w:t xml:space="preserve"> </w:t>
      </w:r>
      <w:r>
        <w:rPr>
          <w:b/>
          <w:i/>
          <w:sz w:val="28"/>
          <w:szCs w:val="28"/>
          <w:u w:val="single"/>
        </w:rPr>
        <w:t>Способ нахождения (построения)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линейного угла 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При изображении сохраняется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53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3555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Ребро</w:t>
            </w:r>
            <w:r>
              <w:rPr>
                <w:sz w:val="32"/>
                <w:szCs w:val="32"/>
              </w:rPr>
              <w:t>……….</w:t>
            </w:r>
            <w:r>
              <w:rPr/>
              <w:t>, грани</w:t>
            </w:r>
            <w:r>
              <w:rPr>
                <w:sz w:val="32"/>
                <w:szCs w:val="32"/>
              </w:rPr>
              <w:t>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начит, </w:t>
            </w: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6930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Ребро</w:t>
            </w:r>
            <w:r>
              <w:rPr>
                <w:sz w:val="32"/>
                <w:szCs w:val="32"/>
              </w:rPr>
              <w:t>……….</w:t>
            </w:r>
            <w:r>
              <w:rPr/>
              <w:t>, грани</w:t>
            </w:r>
            <w:r>
              <w:rPr>
                <w:sz w:val="32"/>
                <w:szCs w:val="32"/>
              </w:rPr>
              <w:t>……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Значит, </w:t>
            </w:r>
            <w:r>
              <w:rPr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«Построение линейного угла для данного двугран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1.      Дано:             </w:t>
            </w:r>
            <w:r>
              <w:rPr>
                <w:lang w:val="en-US"/>
              </w:rPr>
              <w:t>KMPT</w:t>
            </w:r>
            <w:r>
              <w:rPr/>
              <w:t xml:space="preserve"> – тетраэдр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TMK</w:t>
            </w:r>
            <w:r>
              <w:rPr/>
              <w:t>=90</w:t>
            </w:r>
            <w:r>
              <w:rPr>
                <w:vertAlign w:val="superscript"/>
              </w:rPr>
              <w:t>0</w:t>
            </w:r>
            <w:r>
              <w:rPr/>
              <w:t xml:space="preserve">;      </w:t>
            </w:r>
            <w:r>
              <w:rPr>
                <w:lang w:val="en-US"/>
              </w:rPr>
              <w:t>MK</w:t>
            </w:r>
            <w:r>
              <w:rPr/>
              <w:t>=</w:t>
            </w:r>
            <w:r>
              <w:rPr>
                <w:lang w:val="en-US"/>
              </w:rPr>
              <w:t>MT</w:t>
            </w:r>
            <w:r>
              <w:rPr/>
              <w:t xml:space="preserve">;             </w:t>
            </w:r>
            <w:r>
              <w:rPr>
                <w:lang w:val="en-US"/>
              </w:rPr>
              <w:t>PT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MK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Указать:    </w:t>
            </w:r>
            <w:r>
              <w:rPr/>
              <w:t xml:space="preserve">линейные углы для  двугранных углов   а). </w:t>
            </w:r>
            <w:r>
              <w:rPr>
                <w:lang w:val="en-US"/>
              </w:rPr>
              <w:t>PTMK</w:t>
            </w:r>
            <w:r>
              <w:rPr/>
              <w:t xml:space="preserve">,         б). </w:t>
            </w:r>
            <w:r>
              <w:rPr>
                <w:lang w:val="en-US"/>
              </w:rPr>
              <w:t>PMKT</w:t>
            </w:r>
            <w:r>
              <w:rPr/>
              <w:t xml:space="preserve">,           в). </w:t>
            </w:r>
            <w:r>
              <w:rPr>
                <w:lang w:val="en-US"/>
              </w:rPr>
              <w:t>PKTM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26035" distR="1270" simplePos="0" locked="0" layoutInCell="1" allowOverlap="1" relativeHeight="1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45085</wp:posOffset>
                      </wp:positionV>
                      <wp:extent cx="1827530" cy="2390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2390760"/>
                                <a:chOff x="0" y="0"/>
                                <a:chExt cx="1827360" cy="239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7120" y="0"/>
                                  <a:ext cx="30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2150640"/>
                                  <a:ext cx="30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556280"/>
                                  <a:ext cx="300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5800"/>
                                  <a:ext cx="3758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1pt;margin-top:3.55pt;width:143.9pt;height:188.25pt" coordorigin="6482,71" coordsize="2878,37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87;top:71;width:472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2;top:3458;width:472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82;top:2522;width:47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2;top:2285;width:591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а) Ребро                 , гра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-12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37465</wp:posOffset>
                      </wp:positionV>
                      <wp:extent cx="1426210" cy="1813560"/>
                      <wp:effectExtent l="3175" t="3810" r="381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6320" cy="1813680"/>
                                <a:chOff x="0" y="0"/>
                                <a:chExt cx="1426320" cy="18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25600" cy="18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1440"/>
                                  <a:ext cx="1423080" cy="179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144080"/>
                                    <a:ext cx="141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0"/>
                                    <a:ext cx="76392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1144080"/>
                                    <a:ext cx="65268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3080" y="0"/>
                                    <a:ext cx="0" cy="11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3200" y="1440"/>
                                  <a:ext cx="653400" cy="179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660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1pt;margin-top:2.95pt;width:112.3pt;height:142.8pt" coordorigin="6722,59" coordsize="2246,2856">
                      <v:rect id="shape_0" stroked="f" o:allowincell="t" style="position:absolute;left:6723;top:59;width:2244;height:285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6725;top:61;width:2240;height:2829">
                        <v:line id="shape_0" from="6737,1863" to="8965,186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725,1847" to="7927,287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8,1863" to="8965,289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66,61" to="8966,186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24,61" to="8952,289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2,59" to="8952,186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В грани</w:t>
            </w:r>
          </w:p>
          <w:p>
            <w:pPr>
              <w:pStyle w:val="Normal"/>
              <w:ind w:left="-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-120" w:hanging="0"/>
              <w:rPr/>
            </w:pPr>
            <w:r>
              <w:rPr/>
              <w:t xml:space="preserve">В гран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>Ответ:</w:t>
            </w:r>
          </w:p>
          <w:p>
            <w:pPr>
              <w:pStyle w:val="Normal"/>
              <w:ind w:left="-1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2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26035" distR="1270" simplePos="0" locked="0" layoutInCell="1" allowOverlap="1" relativeHeight="1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05105</wp:posOffset>
                      </wp:positionV>
                      <wp:extent cx="1827530" cy="2390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2390760"/>
                                <a:chOff x="0" y="0"/>
                                <a:chExt cx="1827360" cy="239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7120" y="0"/>
                                  <a:ext cx="30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2150640"/>
                                  <a:ext cx="30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556280"/>
                                  <a:ext cx="300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5800"/>
                                  <a:ext cx="3758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1pt;margin-top:16.15pt;width:143.9pt;height:188.25pt" coordorigin="6482,323" coordsize="2878,3765">
                      <v:shape id="shape_0" fillcolor="white" stroked="f" o:allowincell="t" style="position:absolute;left:8887;top:323;width:472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2;top:3710;width:472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82;top:2774;width:47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2;top:2537;width:591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31750</wp:posOffset>
                      </wp:positionV>
                      <wp:extent cx="1424305" cy="1812290"/>
                      <wp:effectExtent l="3175" t="1905" r="381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1812240"/>
                                <a:chOff x="0" y="0"/>
                                <a:chExt cx="1424160" cy="1812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4160" cy="181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3080" cy="179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144440"/>
                                    <a:ext cx="141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0"/>
                                    <a:ext cx="76392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1144440"/>
                                    <a:ext cx="65268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3080" y="0"/>
                                    <a:ext cx="0" cy="11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1400" y="0"/>
                                  <a:ext cx="653400" cy="179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7560"/>
                                  <a:ext cx="141660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1pt;margin-top:2.5pt;width:112.15pt;height:142.7pt" coordorigin="6842,50" coordsize="2243,2854">
                      <v:rect id="shape_0" stroked="f" o:allowincell="t" style="position:absolute;left:6842;top:50;width:2242;height:285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6842;top:50;width:2241;height:2829">
                        <v:line id="shape_0" from="6854,1852" to="9082,185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842,1836" to="8044,286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55,1852" to="9082,287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83,50" to="9083,185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041,50" to="9069,288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3,62" to="9083,186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б) Ребро                 , гра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ind w:left="-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>Ответ:</w:t>
            </w:r>
          </w:p>
          <w:p>
            <w:pPr>
              <w:pStyle w:val="Normal"/>
              <w:ind w:left="-1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26035" distR="1270" simplePos="0" locked="0" layoutInCell="1" allowOverlap="1" relativeHeight="17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-2540</wp:posOffset>
                      </wp:positionV>
                      <wp:extent cx="1827530" cy="2390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2390760"/>
                                <a:chOff x="0" y="0"/>
                                <a:chExt cx="1827360" cy="239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7120" y="0"/>
                                  <a:ext cx="30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2150640"/>
                                  <a:ext cx="30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556280"/>
                                  <a:ext cx="300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5800"/>
                                  <a:ext cx="3758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1pt;margin-top:-0.2pt;width:143.9pt;height:188.25pt" coordorigin="6362,-4" coordsize="2878,3765">
                      <v:shape id="shape_0" fillcolor="white" stroked="f" o:allowincell="t" style="position:absolute;left:8767;top:-4;width:472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82;top:3383;width:472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62;top:2447;width:47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62;top:2210;width:591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36525</wp:posOffset>
                      </wp:positionV>
                      <wp:extent cx="1424305" cy="1812290"/>
                      <wp:effectExtent l="3175" t="1905" r="381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1812240"/>
                                <a:chOff x="0" y="0"/>
                                <a:chExt cx="1424160" cy="1812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4160" cy="181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3080" cy="179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144440"/>
                                    <a:ext cx="141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0"/>
                                    <a:ext cx="76392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1144440"/>
                                    <a:ext cx="65268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3080" y="0"/>
                                    <a:ext cx="0" cy="11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1400" y="0"/>
                                  <a:ext cx="653400" cy="179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7560"/>
                                  <a:ext cx="141660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1pt;margin-top:10.75pt;width:112.15pt;height:142.7pt" coordorigin="6722,215" coordsize="2243,2854">
                      <v:rect id="shape_0" stroked="f" o:allowincell="t" style="position:absolute;left:6722;top:215;width:2242;height:285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6722;top:215;width:2241;height:2829">
                        <v:line id="shape_0" from="6734,2017" to="8962,201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722,2001" to="7924,302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5,2017" to="8962,304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63,215" to="8963,2016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21,215" to="8949,304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3,227" to="8963,202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в) Ребро                 , гра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ind w:left="-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>Ответ:</w:t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14"/>
      </w:tblGrid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2.   Дано:    </w:t>
            </w:r>
            <w:r>
              <w:rPr>
                <w:lang w:val="en-US"/>
              </w:rPr>
              <w:t>KMPT</w:t>
            </w:r>
            <w:r>
              <w:rPr/>
              <w:t xml:space="preserve"> – тетраэдр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TMK</w:t>
            </w:r>
            <w:r>
              <w:rPr/>
              <w:t xml:space="preserve"> правильный ;  </w:t>
            </w:r>
            <w:r>
              <w:rPr>
                <w:lang w:val="en-US"/>
              </w:rPr>
              <w:t>Q</w:t>
            </w:r>
            <w:r>
              <w:rPr/>
              <w:t xml:space="preserve"> – середина </w:t>
            </w:r>
            <w:r>
              <w:rPr>
                <w:lang w:val="en-US"/>
              </w:rPr>
              <w:t>KM</w:t>
            </w:r>
            <w:r>
              <w:rPr/>
              <w:t xml:space="preserve">,  </w:t>
            </w:r>
            <w:r>
              <w:rPr>
                <w:lang w:val="en-US"/>
              </w:rPr>
              <w:t>Q</w:t>
            </w:r>
            <w:r>
              <w:rPr/>
              <w:t xml:space="preserve"> – проекция </w:t>
            </w:r>
            <w:r>
              <w:rPr>
                <w:lang w:val="en-US"/>
              </w:rPr>
              <w:t>P</w:t>
            </w:r>
            <w:r>
              <w:rPr/>
              <w:t xml:space="preserve"> на </w:t>
            </w:r>
            <w:r>
              <w:rPr>
                <w:lang w:val="en-US"/>
              </w:rPr>
              <w:t>TMK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казать: </w:t>
            </w:r>
            <w:r>
              <w:rPr/>
              <w:t xml:space="preserve">линейные углы для двугранных углов а)  </w:t>
            </w:r>
            <w:r>
              <w:rPr>
                <w:lang w:val="en-US"/>
              </w:rPr>
              <w:t>PTMK</w:t>
            </w:r>
            <w:r>
              <w:rPr/>
              <w:t xml:space="preserve">, б)  </w:t>
            </w:r>
            <w:r>
              <w:rPr>
                <w:lang w:val="en-US"/>
              </w:rPr>
              <w:t>PMKT</w:t>
            </w:r>
            <w:r>
              <w:rPr/>
              <w:t xml:space="preserve">, в)  </w:t>
            </w:r>
            <w:r>
              <w:rPr>
                <w:lang w:val="en-US"/>
              </w:rPr>
              <w:t>PKTM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) Ребро                 , грани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ind w:left="-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твет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617345" cy="1943735"/>
                      <wp:effectExtent l="444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1943640"/>
                                <a:chOff x="0" y="0"/>
                                <a:chExt cx="1617480" cy="1943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1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7000" y="0"/>
                                  <a:ext cx="2750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3040"/>
                                  <a:ext cx="305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5680" y="1433160"/>
                                  <a:ext cx="3052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161604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122480"/>
                                    <a:ext cx="160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42320" cy="111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60"/>
                                    <a:ext cx="866160" cy="111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3480"/>
                                    <a:ext cx="1360080" cy="55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42480"/>
                                    <a:ext cx="617760" cy="16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1134000"/>
                                    <a:ext cx="23796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5pt;margin-top:0pt;width:127.35pt;height:153.05pt" coordorigin="2269,0" coordsize="2547,3061">
                      <v:rect id="shape_0" stroked="f" o:allowincell="t" style="position:absolute;left:2269;top:1;width:2546;height:3059;mso-wrap-style:none;v-text-anchor:middle;mso-position-horizontal:right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87;top:0;width:432;height:48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270;top:2162;width:480;height:54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2257;width:480;height:53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69;top:218;width:2543;height:2698">
                        <v:line id="shape_0" from="2280,1986" to="4813,1986" stroked="t" o:allowincell="t" style="position:absolute;mso-position-horizontal:right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269,218" to="3437,1970" stroked="t" o:allowincell="t" style="position:absolute;flip:y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8,219" to="4801,1971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9,1972" to="4410,2850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8,285" to="4440,2916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9,2004" to="4803,2843" stroked="t" o:allowincell="t" style="position:absolute;flip:x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96520</wp:posOffset>
                      </wp:positionV>
                      <wp:extent cx="304800" cy="342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7.6pt;mso-position-vertical-relative:text;margin-left:5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617345" cy="1943735"/>
                      <wp:effectExtent l="444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1943640"/>
                                <a:chOff x="0" y="0"/>
                                <a:chExt cx="1617480" cy="1943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1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7000" y="0"/>
                                  <a:ext cx="2750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3040"/>
                                  <a:ext cx="305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1574280"/>
                                  <a:ext cx="3042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61604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122840"/>
                                    <a:ext cx="160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42320" cy="111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720"/>
                                    <a:ext cx="866160" cy="111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3840"/>
                                    <a:ext cx="1360080" cy="55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42480"/>
                                    <a:ext cx="617760" cy="16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1134000"/>
                                    <a:ext cx="23796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85pt;margin-top:0pt;width:127.35pt;height:153.05pt" coordorigin="7297,0" coordsize="2547,3061">
                      <v:rect id="shape_0" stroked="f" o:allowincell="t" style="position:absolute;left:7297;top:1;width:2546;height:3059;mso-wrap-style:none;v-text-anchor:middle;mso-position-horizontal:right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615;top:0;width:432;height:48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298;top:2162;width:480;height:54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3;top:2479;width:478;height:53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97;top:135;width:2543;height:2698">
                        <v:line id="shape_0" from="7308,1903" to="9841,1903" stroked="t" o:allowincell="t" style="position:absolute;mso-position-horizontal:right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97,135" to="8465,1887" stroked="t" o:allowincell="t" style="position:absolute;flip:y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6,136" to="9829,1888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7,1889" to="9438,2767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6,202" to="9468,2833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57,1921" to="9831,2760" stroked="t" o:allowincell="t" style="position:absolute;flip:x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б) Ребро                 , гран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ind w:left="-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>Ответ:</w:t>
            </w:r>
          </w:p>
          <w:p>
            <w:pPr>
              <w:pStyle w:val="Normal"/>
              <w:ind w:left="-1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в) Ребро                 , гра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грани</w:t>
            </w:r>
            <w:r>
              <w:rPr>
                <w:i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617345" cy="1943735"/>
                      <wp:effectExtent l="444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1943640"/>
                                <a:chOff x="0" y="0"/>
                                <a:chExt cx="1617480" cy="1943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1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7000" y="0"/>
                                  <a:ext cx="2750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3040"/>
                                  <a:ext cx="305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61604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122840"/>
                                    <a:ext cx="160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42320" cy="111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720"/>
                                    <a:ext cx="866160" cy="111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3840"/>
                                    <a:ext cx="1360080" cy="55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42480"/>
                                    <a:ext cx="617760" cy="16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1134360"/>
                                    <a:ext cx="23796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85pt;margin-top:0pt;width:127.35pt;height:153.05pt" coordorigin="7297,0" coordsize="2547,3061">
                      <v:rect id="shape_0" stroked="f" o:allowincell="t" style="position:absolute;left:7297;top:1;width:2546;height:3059;mso-wrap-style:none;v-text-anchor:middle;mso-position-horizontal:right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615;top:0;width:432;height:484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298;top:2162;width:480;height:540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97;top:359;width:2543;height:2698">
                        <v:line id="shape_0" from="7308,2127" to="9841,2127" stroked="t" o:allowincell="t" style="position:absolute;mso-position-horizontal:right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97,359" to="8465,2111" stroked="t" o:allowincell="t" style="position:absolute;flip:y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6,360" to="9829,2112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7,2113" to="9438,2991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6,426" to="9468,3057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57,2145" to="9831,2984" stroked="t" o:allowincell="t" style="position:absolute;flip:x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гра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8270</wp:posOffset>
                      </wp:positionH>
                      <wp:positionV relativeFrom="paragraph">
                        <wp:posOffset>-3810</wp:posOffset>
                      </wp:positionV>
                      <wp:extent cx="304800" cy="3429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-0.3pt;mso-position-vertical-relative:text;margin-left:5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>Отве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20320</wp:posOffset>
                      </wp:positionV>
                      <wp:extent cx="304800" cy="342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.6pt;mso-position-vertical-relative:text;margin-left:4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13:00Z</dcterms:created>
  <dc:creator>Pedagog</dc:creator>
  <dc:description/>
  <cp:keywords/>
  <dc:language>en-US</dc:language>
  <cp:lastModifiedBy>З</cp:lastModifiedBy>
  <dcterms:modified xsi:type="dcterms:W3CDTF">2014-02-12T22:13:00Z</dcterms:modified>
  <cp:revision>2</cp:revision>
  <dc:subject/>
  <dc:title>Тема «Двугранный угол</dc:title>
</cp:coreProperties>
</file>