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ована на Управляющем совете МАОУ «Лицей №4» г.Перм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 _______ от 30.05.2011</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а 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ом  совет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АОУ «Лицей №4» г.Пер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 ___ от 30.05.201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РАЗВИ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автономного общеобразовательного учреждения  «ЛИЦЕЙ№4» г. Пер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с 2011 по до 201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ННОВАЦИОННОЙ ЭКОНОМИКЕ - ИННОВАЦИОННОЕ ОБРАЗОВА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Г.ПЕРМЬ,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ограмму развития</w:t>
      </w:r>
    </w:p>
    <w:p>
      <w:pPr>
        <w:pStyle w:val="Normal"/>
        <w:jc w:val="center"/>
        <w:rPr>
          <w:rFonts w:ascii="Times New Roman" w:hAnsi="Times New Roman" w:cs="Times New Roman"/>
          <w:sz w:val="28"/>
          <w:szCs w:val="28"/>
        </w:rPr>
      </w:pPr>
      <w:r>
        <w:rPr>
          <w:rFonts w:cs="Times New Roman" w:ascii="Times New Roman" w:hAnsi="Times New Roman"/>
          <w:sz w:val="28"/>
          <w:szCs w:val="28"/>
        </w:rPr>
        <w:t>МАОУ «ЛИЦЕЙ№4» г. Перми до 2016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ИННОВАЦИОННОЙ ЭКОНОМИКЕ - ИННОВАЦИОННО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лицея № 4 представляет собой комплексный документ, в котором обоснованы и проработаны стратегические направления развития образовательного учреждения, цели, результаты, критерии, задачи и механизмы их решения. Ключевая  особенность предложенной  разработки – в амбициозной постановке принципиально новых «сверх-задач», которые авторы обозначают как становление инновацион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енной новизной отличается формулировка миссии лицея: «предоставление обучающимся возможности получения качественного образования на уровне современных стандартов, сочетающего в себе пространство выбора индивидуальных образовательных программ и формирование универсальных учебных действий, обеспечивающих успешную самореализацию, инновационную культуру и мышление, личное образование в течение вс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данной миссии рассматривается в четырех взаимодополняющих аспектах:</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Инновационн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Инновационное мышление.</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Инновационно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Инновационные пр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Важнейшим достоинством программы является глубокая проработка концептуального раздела «Сущность и методология инновационного образования». Именно в нем сформулированы теоретические и методологические положения современной инноватики, составляющие основу авторского замысла программы. Следует отметить, что в значительной мере данную программу развития следует признать именно авторской. Следуя методологии конструирования знаний, разработчики программы произвели не столько компиляцию уже имеющихся идей и концептов, сколько разработали собственное теоретико-методологическое представление о целях, задачах и механизмах инновацион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Безусловным достоинством программы является глубокая проработка технологического и инфраструктурного аспектов. Педагогический коллектив демонстрирует отчетливое понимание того, какие новые образовательные техники и технологии следует разработать  и реализовать в ходе реализации программы. Скрупулезно продумано необходимое кадровое и материально-финансовое обеспечение.</w:t>
      </w:r>
    </w:p>
    <w:p>
      <w:pPr>
        <w:pStyle w:val="Normal"/>
        <w:jc w:val="both"/>
        <w:rPr/>
      </w:pPr>
      <w:r>
        <w:rPr>
          <w:rFonts w:cs="Times New Roman" w:ascii="Times New Roman" w:hAnsi="Times New Roman"/>
          <w:sz w:val="28"/>
          <w:szCs w:val="28"/>
        </w:rPr>
        <w:t xml:space="preserve">Программа носит проектный характер. Ее реализация в ближайшей временной перспективе планируется по четырем проектным линиям: </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Инновационные образовательные пр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Индивидуальные образовательн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Инновационная инфраструктура</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Инновационные кадры.</w:t>
      </w:r>
    </w:p>
    <w:p>
      <w:pPr>
        <w:pStyle w:val="Normal"/>
        <w:jc w:val="both"/>
        <w:rPr>
          <w:rFonts w:ascii="Times New Roman" w:hAnsi="Times New Roman" w:cs="Times New Roman"/>
          <w:sz w:val="28"/>
          <w:szCs w:val="28"/>
        </w:rPr>
      </w:pPr>
      <w:r>
        <w:rPr>
          <w:rFonts w:cs="Times New Roman" w:ascii="Times New Roman" w:hAnsi="Times New Roman"/>
          <w:sz w:val="28"/>
          <w:szCs w:val="28"/>
        </w:rPr>
        <w:t>Подведем итоги. «Программа развития МАОУ «Лицей № 4» г. Перми до 2010 г. «Инновационной экономике – инновационное образование» представляет собой современный комплексный программный документ, фиксирующий стратегические направления развития, конкретные результаты и механизмы их достижения. Мы рекомендуем управляющему совету школы утвердить дан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кафедрой образователь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й высшей школы РИНО ПГ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tab/>
        <w:tab/>
        <w:tab/>
        <w:tab/>
        <w:tab/>
        <w:tab/>
        <w:t>/В.Р. Имакае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ализ реализации программы развития лицея с 2006 по 2011 гг. и предпосылки к разработке программы развития на 2011-2016 гг. </w:t>
      </w:r>
    </w:p>
    <w:p>
      <w:pPr>
        <w:pStyle w:val="Normal"/>
        <w:ind w:firstLine="851"/>
        <w:jc w:val="both"/>
        <w:rPr/>
      </w:pPr>
      <w:r>
        <w:rPr>
          <w:rFonts w:cs="Times New Roman" w:ascii="Times New Roman" w:hAnsi="Times New Roman"/>
          <w:sz w:val="28"/>
          <w:szCs w:val="28"/>
        </w:rPr>
        <w:t xml:space="preserve">Стратегической целью программы развития на период с 2006 по 2011 годы являлось </w:t>
      </w:r>
      <w:r>
        <w:rPr>
          <w:rFonts w:eastAsia="Times New Roman" w:cs="Times New Roman" w:ascii="Times New Roman" w:hAnsi="Times New Roman"/>
          <w:b/>
          <w:sz w:val="28"/>
          <w:szCs w:val="28"/>
          <w:lang w:eastAsia="ru-RU"/>
        </w:rPr>
        <w:t>создание системы непрерывного образования, максимально удовлетворяющего потребности жителей города Перми и Пермского края в качественном, академическом и индивидуально-ориентированном образовании.</w:t>
      </w:r>
    </w:p>
    <w:p>
      <w:pPr>
        <w:pStyle w:val="Normal"/>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реализовывалась через следующие направления (подпрограммы):</w:t>
      </w:r>
    </w:p>
    <w:tbl>
      <w:tblPr>
        <w:tblW w:w="9286" w:type="dxa"/>
        <w:jc w:val="left"/>
        <w:tblInd w:w="-113" w:type="dxa"/>
        <w:tblLayout w:type="fixed"/>
        <w:tblCellMar>
          <w:top w:w="0" w:type="dxa"/>
          <w:left w:w="108" w:type="dxa"/>
          <w:bottom w:w="0" w:type="dxa"/>
          <w:right w:w="108" w:type="dxa"/>
        </w:tblCellMar>
      </w:tblPr>
      <w:tblGrid>
        <w:gridCol w:w="2629"/>
        <w:gridCol w:w="665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цель подпрограмм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вершенствование содержания и технологий образования. Развитие лицейского (академического) уровня образова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непрерывного образования, обеспечивающей индивидуализацию образовательного процесса и эффективное самоопред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укрепление кадрового потенциала лице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фессиональной команды, эффективно решающей задачи развития образовательной системы в лицее.</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цесса информатизации образования в лице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8"/>
                <w:szCs w:val="28"/>
                <w:lang w:eastAsia="ru-RU"/>
              </w:rPr>
              <w:t>Интеграция информационно- коммуникационных технологий в образовательный процесс лицея.</w:t>
            </w: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звитие общественно- государственных форм управления и социального партнерств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ыстраивание и реализация эффективно действующей модели государственно- общественного управления (ОГУ) образовательным процессом в лиц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истемы дополнительного образования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ыстраивание широкой и разноуровневой сети дополнительного образования (дополнительных образовательных услуг), создающих оптимально благоприятные условия для свободного и максимального удовлетворения разнообразных образовательных потребностей лицеистов, родителей и социум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социального сиротств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оздание условий для доступности качественного образования и полноценного развития ребенка в соответствии с его личностными особенностями, состоянием соматического здоровья и </w:t>
            </w:r>
            <w:r>
              <w:rPr>
                <w:rFonts w:eastAsia="Times New Roman" w:cs="Times New Roman" w:ascii="Times New Roman" w:hAnsi="Times New Roman"/>
                <w:bCs/>
                <w:sz w:val="28"/>
                <w:szCs w:val="28"/>
                <w:lang w:eastAsia="ru-RU"/>
              </w:rPr>
              <w:t>социальным положением</w:t>
            </w:r>
            <w:r>
              <w:rPr>
                <w:rFonts w:eastAsia="Times New Roman" w:cs="Times New Roman" w:ascii="Times New Roman" w:hAnsi="Times New Roman"/>
                <w:sz w:val="28"/>
                <w:szCs w:val="28"/>
                <w:lang w:eastAsia="ru-RU"/>
              </w:rPr>
              <w:t>.</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действия программы в рамках данных направлений были реализованы следующие инновационные проекты: «Модель профильного обучения и предпрофильной подготовки», «Институциональная модель оценки качества образования», «Модель основной школ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рганизация учебно-исследовательской и проектной деятельности учащихся», «Модель гражданского образования и общественно-государственного управления», «Корпоративная культура», «Стимулирование персонала в условиях внедрения НСОТ», «Урок в лицее с позиции компетентностного подхода», «Стандартам второго поколения - учителя нового поколения», «Апробация и внедрение ЦОР», «Информатизация образовательного процесса», «Электронная школа» и д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2007 года лицей является центром инновационного опыта городского уровня (2007-2009 гг), а с 2009 года - краевого уров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развития позволила достичь к 2011 году следующих качественных результатов основной образовательной деятельности:</w:t>
      </w:r>
    </w:p>
    <w:p>
      <w:pPr>
        <w:pStyle w:val="Normal"/>
        <w:spacing w:lineRule="auto" w:line="360" w:before="0" w:after="0"/>
        <w:ind w:firstLine="70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Создана модель непрерывного образования, обеспечивающая компетентное личностное и профессиональное самоопределение выпускников лицея: разработаны и утверждены н</w:t>
      </w:r>
      <w:r>
        <w:rPr>
          <w:rFonts w:eastAsia="Times New Roman" w:cs="Times New Roman" w:ascii="Times New Roman" w:hAnsi="Times New Roman"/>
          <w:sz w:val="28"/>
          <w:szCs w:val="28"/>
          <w:lang w:eastAsia="ru-RU"/>
        </w:rPr>
        <w:t>ормативно-правовые документы, обеспечивающие функционирование модели, разработана организационная модель преемственности дошкольного и начального образования, новая организационная модель учебного процесса, на основе индивидуальных образовательных программ, разработаны нормативно-правовые документы по организации профильного обучения на основе индивидуального учебного плана, модель интеграции с учреждениями высшего профессионального образования в условиях усиления индивидуализац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работана новая образовательная программа для детей пяти- и шестилетнего возраста, с учётом требований лицейского образования разработаны учебные программы на основе УМК «Ломоносовская школа».</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а система предпрофильной подготовки и профильного обучения с учетом расширения возможностей для реализации индивидуальных образовательных запросов лицеистов: апробирован учебный план, значительно расширена его вариативная часть (более 90 курсов), что обеспечивает реализацию индивидуальных образовательных траекторий, разработаны и апробированы модифицированные и авторские учебные программы профильных предметов и курсов по выбор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здана система преемственности между всеми ступенями в содержании образования, используемых современных технологиях, в системе оценивания (многобалльная рейтинговая система оценки учебных результатов, Портфолио достижений учащихся), разработаны и реализуются индивидуальные образовательные программы для одаренных детей. Лицей входит в состав 2-х Университетских округов - ПГУ И ПГПУ, в рамках которых реализуются образовательные программы школы юных исследователей, развития одаренных детей и д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Ежегодно наблюдается позитивная динамика академических результатов выпускников (ЕГЭ, ГИА), средние баллы по обязательным и выборным предметам выше средних по городу для школ-брэндов. В течение последних трех лет выпускники основной школы демонстрируют стабильно хороший уровень обученности по всем предметам ГИА (средняя оценка от 4,2 до 5,0). В 2010 году 8 выпускников 11 классов (из 45) набрали 225 баллов по результатам трех ЕГЭ. Традиционно более 95% выпускников поступают в вузы города и РФ, более 75% на бюджетной основе. В последние годы отмечается 100% поступление в вуз выпускников, ориентированных на математико-экономическую и физико-математическую специализ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й процесс внедрены новые образовательные технологии, обеспечивающие развитие компетентности учащихся в сфере самостоятельной познавательной деятельности, такие как ИКТ, исследовательская, проектная, коммуникативная, МРИТО, интерактивные методы и приемы обучени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Создана инновационная система управления персоналом, основанная на проектном подходе, результатом которой является профессиональная команда, способная к решению задач развития образовательной системы лицея: 90% педагогов имеют повышенные квалификационные категории, среди них призеры и победители городского и краевого конкурсов профессионального мастерства «Учитель года», «Первые шаги», 4 победителя конкурса лучших учителей ПНПО; инновационный опыт учителей представлен на семинарах, НПК разного уровня, опубликован в муниципальных, краевых и российских изданиях (более 20 публик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ная система мероприятий по формированию корпоративной культуры привели к выходу её на новый уровень – созданию среды, которая интегрирует педагогов в целостное сообщество через возникновение общих профессиональ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версифицирована система дополнительного образования учащихся: более 85% обучающихся посещают бесплатные и 55% - платные образовательные услуги, предоставляемые лицеем. Создана эффективная система спортивно-массовой и физкультурно-оздоровительной работы, массовыми видами физической культуры охвачены все учащиеся лицея, что способствует формированию ценности здорового образа жизни. </w:t>
      </w:r>
    </w:p>
    <w:p>
      <w:pPr>
        <w:pStyle w:val="Normal"/>
        <w:spacing w:lineRule="auto" w:line="360" w:before="0" w:after="0"/>
        <w:ind w:firstLine="709"/>
        <w:jc w:val="both"/>
        <w:rPr/>
      </w:pPr>
      <w:r>
        <w:rPr>
          <w:rFonts w:cs="Times New Roman" w:ascii="Times New Roman" w:hAnsi="Times New Roman"/>
          <w:sz w:val="28"/>
          <w:szCs w:val="28"/>
        </w:rPr>
        <w:t>Создана система развития и поддержки интеллектуально-одаренных детей. Количество участников и призёров краевых и Всероссийских предметных олимпиад и интеллектуально-творческих конкурсов ежегодно растет. Созданы условия и для развития творчески одаренных детей: лицейская команда КВН три года играла в финале школьной лиги КВН г. Перми ( в 2010 г.- 1м. в городе, 2-е в крае), эстрадный ансамбль «Экспромт» является лауреатом муниципальных и краевых конкурсов, журналисты лицейской газеты «Школьный экспресс»-лауреатами и дипломантами краевого фестиваля «Золотое перо»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а система государственно-общественного управления: активно и эффективно работают Управляющий совет лицея, Наблюдательный совет, управляющие советы классов, органы ученического самоуправления, общелицейский родительский комитет, которым в 2010 году инициирована и проведена общелицейская родительская конференция по духовно-нравственному воспитанию, ряд социально-значимых акций и проектов. Демократизация уклада жизни лицея проявляется в росте самостоятельности и инициативности обучающихся, в их участии в различных социальных проектах, волонтерском движении, создании детских общественных организаций (например, Детская общественная пал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по информатизации позволила обеспечить образовательный процесс современными условиями и насытить интерактивными технологиями: в настоящее время в лицее 5 учеников на 1 компьютер, все педагоги имеют рабочие мультимедийные комплексы, используются более 1000 ЦОР по всем предметам учебного плана, созданы ИБЦ (информационно-библиотечный центр), локальная сеть, действуют системы электронного документооборота, эффективного взаимодействия с родителями в системе электронных дневников. </w:t>
      </w:r>
    </w:p>
    <w:p>
      <w:pPr>
        <w:pStyle w:val="Normal"/>
        <w:spacing w:lineRule="auto" w:line="360" w:before="0" w:after="0"/>
        <w:ind w:firstLine="709"/>
        <w:jc w:val="both"/>
        <w:rPr/>
      </w:pPr>
      <w:r>
        <w:rPr>
          <w:rFonts w:cs="Times New Roman" w:ascii="Times New Roman" w:hAnsi="Times New Roman"/>
          <w:sz w:val="28"/>
          <w:szCs w:val="28"/>
        </w:rPr>
        <w:t>В целом, достигнутые результаты позволили в полном объеме реализовать заявленную цель и миссию лицея: с</w:t>
      </w:r>
      <w:r>
        <w:rPr>
          <w:rFonts w:eastAsia="Times New Roman" w:cs="Times New Roman" w:ascii="Times New Roman" w:hAnsi="Times New Roman"/>
          <w:sz w:val="28"/>
          <w:szCs w:val="28"/>
          <w:lang w:eastAsia="ru-RU"/>
        </w:rPr>
        <w:t xml:space="preserve">оздание системы непрерывного образования, максимально удовлетворяющего потребности жителей города Перми и Пермского края в качественном, академическом и индивидуально-ориентированном образовании. Кроме того, за последние пять лет в лицее накоплен значительный опыт разработки и реализации инновационных образовательных и социокультурных проектов. </w:t>
      </w:r>
    </w:p>
    <w:p>
      <w:pPr>
        <w:pStyle w:val="Normal"/>
        <w:spacing w:lineRule="auto" w:line="360" w:before="0" w:after="0"/>
        <w:ind w:firstLine="709"/>
        <w:jc w:val="both"/>
        <w:rPr/>
      </w:pPr>
      <w:r>
        <w:rPr>
          <w:rFonts w:cs="Times New Roman" w:ascii="Times New Roman" w:hAnsi="Times New Roman"/>
          <w:sz w:val="28"/>
          <w:szCs w:val="28"/>
        </w:rPr>
        <w:t>С 2011 года лицей определяет свою перспективу как стратегию качественного обновления</w:t>
      </w:r>
      <w:r>
        <w:rPr>
          <w:rFonts w:eastAsia="Times New Roman" w:cs="Times New Roman" w:ascii="Times New Roman" w:hAnsi="Times New Roman"/>
          <w:b/>
          <w:sz w:val="28"/>
          <w:szCs w:val="28"/>
          <w:lang w:eastAsia="ru-RU"/>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Необходимость обновления и, как следствие, принятия программы «Инновационной экономике - инновационное образование» обусловлены как некоторыми объективными факторами развития общества и, в частности, системы образования Российской Федерации, так и особенностями самого Лице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числу таких факторов относятся:</w:t>
      </w:r>
    </w:p>
    <w:p>
      <w:pPr>
        <w:pStyle w:val="Normal"/>
        <w:numPr>
          <w:ilvl w:val="0"/>
          <w:numId w:val="6"/>
        </w:numPr>
        <w:suppressAutoHyphens w:val="true"/>
        <w:spacing w:lineRule="auto" w:line="36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жнение общественного развития в современном мире и в современной России, которое выражается в следующем:</w:t>
      </w:r>
    </w:p>
    <w:p>
      <w:pPr>
        <w:pStyle w:val="Normal"/>
        <w:numPr>
          <w:ilvl w:val="0"/>
          <w:numId w:val="5"/>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принципиальное ускорение темпов развития всех сфер общественной жизни;</w:t>
      </w:r>
    </w:p>
    <w:p>
      <w:pPr>
        <w:pStyle w:val="Normal"/>
        <w:numPr>
          <w:ilvl w:val="0"/>
          <w:numId w:val="5"/>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расширение и усложнение пространства возможностей социального выбора для молодых людей;</w:t>
      </w:r>
    </w:p>
    <w:p>
      <w:pPr>
        <w:pStyle w:val="Normal"/>
        <w:numPr>
          <w:ilvl w:val="0"/>
          <w:numId w:val="5"/>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еход к информационному обществу; </w:t>
      </w:r>
    </w:p>
    <w:p>
      <w:pPr>
        <w:pStyle w:val="Normal"/>
        <w:numPr>
          <w:ilvl w:val="0"/>
          <w:numId w:val="5"/>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значительное расширение масштабов межкультурного взаимодействия;</w:t>
      </w:r>
    </w:p>
    <w:p>
      <w:pPr>
        <w:pStyle w:val="Normal"/>
        <w:numPr>
          <w:ilvl w:val="0"/>
          <w:numId w:val="5"/>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нарастание глобальных проблем, которые могут быть разрешены в результате сотрудничества;</w:t>
      </w:r>
    </w:p>
    <w:p>
      <w:pPr>
        <w:pStyle w:val="Normal"/>
        <w:numPr>
          <w:ilvl w:val="0"/>
          <w:numId w:val="5"/>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динамичное развитие экономики, рост конкуренции, глубокие структурные изменения в сфере занятости, определяющие постоянную потребность в повышении профессиональной квалификации.</w:t>
      </w:r>
    </w:p>
    <w:p>
      <w:pPr>
        <w:pStyle w:val="Normal"/>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2. Глубокие  изменения в системе образования Российской Федерации, к которым можно отнести:</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ход к новым государственным стандартам</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ение уровня общественной поддержки образовательных учреждений;</w:t>
      </w:r>
    </w:p>
    <w:p>
      <w:pPr>
        <w:pStyle w:val="Normal"/>
        <w:numPr>
          <w:ilvl w:val="0"/>
          <w:numId w:val="4"/>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переход к общественно-государственному управлению школой,</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информатизации образования, внедрение в процесс обучения новых интерактивных технологий, электронных учебно-методических комплексов;</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ения требований к качеству результатов образования;</w:t>
      </w:r>
    </w:p>
    <w:p>
      <w:pPr>
        <w:pStyle w:val="Normal"/>
        <w:numPr>
          <w:ilvl w:val="0"/>
          <w:numId w:val="4"/>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переход к новой системе оплаты труда педагогических работников; </w:t>
      </w:r>
    </w:p>
    <w:p>
      <w:pPr>
        <w:pStyle w:val="Normal"/>
        <w:numPr>
          <w:ilvl w:val="0"/>
          <w:numId w:val="4"/>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внедрение новых форм аттестации выпускников школы и д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ценивая результаты образовательной деятельности, сопоставляя и интерпретируя их в парадигме идей ФГОС нового поколения и Национальной образовательной инициативы «Наша новая школа», учитывая тенденции развития экономики и общественной жизни на ближайшие 5-10 лет, изменяющуюся структуру спроса на образовательные услуги, быстро набирающую темп инновационную и информационную экономику, меняющиеся технологии от «конвейерного производства» к технологиям «индивидуального выбора», появляется  необходимость изменения миссии и стратегической цели развития лице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вые социально-экономические и социально-культурные реалии, обусловленные становлением постиндустриальной экономики, уже сейчас оказывают решающее воздействие на развитие образовательных систем, содержание образования, формы и методы преподавания, организацию образовательного процесса, бросая образованию «амбициозный вызов време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ожно выделить некоторые, наиболее очевидные тенденции развития образовательных систем и технологий в условиях постиндустриальной экономики:</w:t>
      </w:r>
    </w:p>
    <w:p>
      <w:pPr>
        <w:pStyle w:val="Normal"/>
        <w:tabs>
          <w:tab w:val="clear" w:pos="708"/>
          <w:tab w:val="left" w:pos="851"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фференциация и индивидуализация образования на основе интересов, потребностей и возможностей всех субъектов образовательного процесс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 объективация нормативов и условий, критериев оценки результатов, процедур гарантии качества как средство повышения общественной открытости образовательных институтов;</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3. осуществление образовательного процесса на основе современных технических достижений, информационно-коммуникационных технологий.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ССИЯ ЛИЦЕЯ на 2011-2016 гг.:</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редоставление  обучающимся возможности получения качественного образования </w:t>
      </w:r>
      <w:r>
        <w:rPr>
          <w:rFonts w:eastAsia="Times New Roman" w:cs="Times New Roman" w:ascii="Times New Roman" w:hAnsi="Times New Roman"/>
          <w:b/>
          <w:bCs/>
          <w:sz w:val="28"/>
          <w:szCs w:val="28"/>
          <w:lang w:eastAsia="ru-RU"/>
        </w:rPr>
        <w:t>на уровне современных стандартов</w:t>
      </w:r>
      <w:r>
        <w:rPr>
          <w:rFonts w:eastAsia="Times New Roman" w:cs="Times New Roman" w:ascii="Times New Roman" w:hAnsi="Times New Roman"/>
          <w:sz w:val="28"/>
          <w:szCs w:val="28"/>
          <w:lang w:eastAsia="ru-RU"/>
        </w:rPr>
        <w:t xml:space="preserve">, сочетающего в себе </w:t>
      </w:r>
      <w:r>
        <w:rPr>
          <w:rFonts w:eastAsia="Times New Roman" w:cs="Times New Roman" w:ascii="Times New Roman" w:hAnsi="Times New Roman"/>
          <w:b/>
          <w:bCs/>
          <w:sz w:val="28"/>
          <w:szCs w:val="28"/>
          <w:lang w:eastAsia="ru-RU"/>
        </w:rPr>
        <w:t>пространство выбора индивидуальных образовательных программ</w:t>
      </w:r>
      <w:r>
        <w:rPr>
          <w:rFonts w:eastAsia="Times New Roman" w:cs="Times New Roman" w:ascii="Times New Roman" w:hAnsi="Times New Roman"/>
          <w:sz w:val="28"/>
          <w:szCs w:val="28"/>
          <w:lang w:eastAsia="ru-RU"/>
        </w:rPr>
        <w:t xml:space="preserve"> и формирование </w:t>
      </w:r>
      <w:r>
        <w:rPr>
          <w:rFonts w:eastAsia="Times New Roman" w:cs="Times New Roman" w:ascii="Times New Roman" w:hAnsi="Times New Roman"/>
          <w:b/>
          <w:bCs/>
          <w:sz w:val="28"/>
          <w:szCs w:val="28"/>
          <w:lang w:eastAsia="ru-RU"/>
        </w:rPr>
        <w:t>универсальных учебных действий</w:t>
      </w:r>
      <w:r>
        <w:rPr>
          <w:rFonts w:eastAsia="Times New Roman" w:cs="Times New Roman" w:ascii="Times New Roman" w:hAnsi="Times New Roman"/>
          <w:sz w:val="28"/>
          <w:szCs w:val="28"/>
          <w:lang w:eastAsia="ru-RU"/>
        </w:rPr>
        <w:t xml:space="preserve">, обеспечивающего </w:t>
      </w:r>
      <w:r>
        <w:rPr>
          <w:rFonts w:eastAsia="Times New Roman" w:cs="Times New Roman" w:ascii="Times New Roman" w:hAnsi="Times New Roman"/>
          <w:b/>
          <w:bCs/>
          <w:sz w:val="28"/>
          <w:szCs w:val="28"/>
          <w:lang w:eastAsia="ru-RU"/>
        </w:rPr>
        <w:t>успешную самореализацию, инновационную культуру и мышление, личное образование в течение всей жизни</w:t>
      </w:r>
      <w:r>
        <w:rPr>
          <w:rFonts w:eastAsia="Times New Roman" w:cs="Times New Roman" w:ascii="Times New Roman" w:hAnsi="Times New Roman"/>
          <w:sz w:val="28"/>
          <w:szCs w:val="28"/>
          <w:lang w:eastAsia="ru-RU"/>
        </w:rPr>
        <w:t>.</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браз лицея к 2016 году</w:t>
      </w:r>
    </w:p>
    <w:p>
      <w:pPr>
        <w:pStyle w:val="Normal"/>
        <w:numPr>
          <w:ilvl w:val="0"/>
          <w:numId w:val="11"/>
        </w:numPr>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t>ЭЛИТАРНОЕ ОБЩЕОБРАЗОВАТЕЛЬНОЕ УЧРЕЖДЕНИЕ, ВЫСОКОКОНКУРЕНТНОЕ НА РЫНКЕ ОБРАЗОВАТЕЛЬНЫХ УСЛУГ ПЕРМСКОГО КРАЯ, СОЗДАЮЩЕЕ КАДРЫ ДЛЯ ИННОВАЦИОННОЙ ЭКОНОМИКИ</w:t>
      </w:r>
    </w:p>
    <w:p>
      <w:pPr>
        <w:pStyle w:val="Normal"/>
        <w:numPr>
          <w:ilvl w:val="0"/>
          <w:numId w:val="11"/>
        </w:numPr>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t>Составная часть инновационного образовательного кластера Пермского кра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b/>
          <w:sz w:val="28"/>
          <w:szCs w:val="28"/>
        </w:rPr>
        <w:t xml:space="preserve">Ключевыми идеями миссии лицея являютс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новационное образование</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новационные образовательные практик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новационная культура</w:t>
      </w:r>
    </w:p>
    <w:p>
      <w:pPr>
        <w:pStyle w:val="Normal"/>
        <w:numPr>
          <w:ilvl w:val="0"/>
          <w:numId w:val="11"/>
        </w:numPr>
        <w:spacing w:lineRule="auto" w:line="360" w:before="0" w:after="0"/>
        <w:rPr/>
      </w:pPr>
      <w:r>
        <w:rPr>
          <w:rFonts w:cs="Times New Roman" w:ascii="Times New Roman" w:hAnsi="Times New Roman"/>
          <w:sz w:val="28"/>
          <w:szCs w:val="28"/>
        </w:rPr>
        <w:t>Инновационное мыш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Все эти позиции могут быть условно объединены понятием </w:t>
      </w:r>
      <w:r>
        <w:rPr>
          <w:rFonts w:cs="Times New Roman" w:ascii="Times New Roman" w:hAnsi="Times New Roman"/>
          <w:b/>
          <w:sz w:val="28"/>
          <w:szCs w:val="28"/>
        </w:rPr>
        <w:t>«инновационное образование».</w:t>
      </w:r>
      <w:r>
        <w:br w:type="page"/>
      </w:r>
    </w:p>
    <w:p>
      <w:pPr>
        <w:pStyle w:val="Normal"/>
        <w:spacing w:lineRule="auto" w:line="360" w:before="0" w:after="0"/>
        <w:ind w:firstLine="228"/>
        <w:jc w:val="center"/>
        <w:rPr/>
      </w:pPr>
      <w:r>
        <w:rPr>
          <w:rFonts w:cs="Times New Roman" w:ascii="Times New Roman" w:hAnsi="Times New Roman"/>
          <w:b/>
          <w:color w:val="000000"/>
          <w:sz w:val="28"/>
          <w:szCs w:val="28"/>
          <w:lang w:eastAsia="ru-RU"/>
        </w:rPr>
        <w:t>СУЩНОСТЬ И МЕТОДОЛОГИЯ ИННОВАЦИОННОГО ОБРАЗОВАНИЯ</w:t>
      </w:r>
    </w:p>
    <w:p>
      <w:pPr>
        <w:pStyle w:val="Normal"/>
        <w:spacing w:lineRule="auto" w:line="240" w:before="0" w:after="0"/>
        <w:ind w:firstLine="22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овременный Мир становится все более динамичным. Это касается практически всех составляющих социокультурной сферы: экономики, технологий, информации, политики, культуры.  Общественная гипердинамика, подмеченная Э. Тоффлером еще в 70-х годах прошлого века, стала реальностью жизнедеятельности подавляющего большинства населения развитых стран. Принципиально изменилось соотношение между временем жизни одного поколения и временем появления и смены новшеств во всех областях общественной жизни. Если в Новое время за время жизни одного поколения возникало одно-два новшества, то есть динамика поколения и динамика инноваций были соразмерны, то в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е за время жизни одного поколения происходят сотни, тысячи нововведений во всех сферах жизнедеятельности. Следует констатировать, что инновации стали постоянным атрибутом человеческой жизни.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 отметить, что в гипердинамичном инновационном обществе всегда проигрывает тот, кто медленно реагирует на перемены. Современная гипердинамика бросает вызов человеку именно в аспекте способности быстро перестраиваться, менять привычное, обновлять технологии, способы, знания. «Шок будущего», описанный Тоффлером в его знаменитой работе «Футурошок», как раз и связан с тем, что современный человек сталкивается с необходимостью в буквальном смысле этого слова «жить в ногу со временем». Разумеется, при этом надо помнить, что человеку одновременно присущи: а) стремление к стабильности, т.е. боязнь перемен, и б) стремление к совершенству, недостижимому без перемен.</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Новая «парадигма времени» невозможна без изменения принципиальных черт общественной жизни. Индустриальное общество. построенное на централизованном массовом фабричном производстве, стандартизации операций и изделий, явившись предтечей «инновационного бума», катализатором гипердинамики, уже в середине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eastAsia="ru-RU"/>
        </w:rPr>
        <w:t xml:space="preserve"> века стало преобразовываться и деконструироваться в общество постиндустриально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ажнейшим фактором развития постиндустриального общества является информация, именно поэтому ключевыми приоритетами общественного развития в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е становятся </w:t>
      </w:r>
      <w:r>
        <w:rPr>
          <w:rFonts w:cs="Times New Roman" w:ascii="Times New Roman" w:hAnsi="Times New Roman"/>
          <w:b/>
          <w:i/>
          <w:color w:val="000000"/>
          <w:sz w:val="28"/>
          <w:szCs w:val="28"/>
          <w:lang w:eastAsia="ru-RU"/>
        </w:rPr>
        <w:t>экономика знаний, инновационная экономика, информационное общество</w:t>
      </w:r>
      <w:r>
        <w:rPr>
          <w:rFonts w:cs="Times New Roman" w:ascii="Times New Roman" w:hAnsi="Times New Roman"/>
          <w:color w:val="000000"/>
          <w:sz w:val="28"/>
          <w:szCs w:val="28"/>
          <w:lang w:eastAsia="ru-RU"/>
        </w:rPr>
        <w:t>. В постиндустриальном обществе принцип централизации постепенно уступает место принципам децентрализации и деконцентрации. Отметим, что в развитых странах уже только 10% экономически активного населения занято в поточно-массовом производстве (на «фабрика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конструирование знания, работа с информацией является «нематериальным» активом любого развитого современного производства, социальной технологии, политической системы. Экономика, построенная на знании, существенно отличается от индустриальной экономики. Производство, конструирование знания перестает быть прерогативой элиты (менеджеров, ученых и инженеров), и становится необходимым качеством любого современного профессиона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стиндустриальном обществе становится нормой сочленение, взаимоувязывание различных массивов знания. Способность сочетать несочетаемое, использовать знания, методы, подходы различных областей человеческой активности, становится неотъемлемым атрибутом инновационного мышл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струирование знания предполагает в современном мире важнейшую способность человека преобразовывать знание в дело, в товар, в услугу, в технологию, </w:t>
      </w:r>
      <w:r>
        <w:rPr>
          <w:rFonts w:cs="Times New Roman" w:ascii="Times New Roman" w:hAnsi="Times New Roman"/>
          <w:b/>
          <w:i/>
          <w:color w:val="000000"/>
          <w:sz w:val="28"/>
          <w:szCs w:val="28"/>
          <w:lang w:eastAsia="ru-RU"/>
        </w:rPr>
        <w:t>менять реальность при помощи знания</w:t>
      </w:r>
      <w:r>
        <w:rPr>
          <w:rFonts w:cs="Times New Roman" w:ascii="Times New Roman" w:hAnsi="Times New Roman"/>
          <w:color w:val="000000"/>
          <w:sz w:val="28"/>
          <w:szCs w:val="28"/>
          <w:lang w:eastAsia="ru-RU"/>
        </w:rPr>
        <w:t xml:space="preserve">. Чтобы знание, информация становились «производительной силой» современного мира, должна быть преодолена характерная для индустриального общества линейность мышления, отражающая детерминизм, не свойственный современным реалиям. Инновационность предполагает понимание реальности как недетерминированной целостной системы. Успех можно измерить, но его причины, как взаимодействие многих нелинейных факторов, часто не поддаются анализу, оценке и даже простому восприятию  на рациональном уровне (на уровне здравого смысла). В таком контексте инновационное решение сродни озарению (по М. Портеру), его нельзя директивно предписать и запланировать, </w:t>
      </w:r>
      <w:r>
        <w:rPr>
          <w:rFonts w:cs="Times New Roman" w:ascii="Times New Roman" w:hAnsi="Times New Roman"/>
          <w:b/>
          <w:i/>
          <w:color w:val="000000"/>
          <w:sz w:val="28"/>
          <w:szCs w:val="28"/>
          <w:lang w:eastAsia="ru-RU"/>
        </w:rPr>
        <w:t>но для него можно создать благоприятные услов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Можно констатировать, что вторая половина ХХ и начало XXI столетия – период «глобальных инноваций » во всех областях экономики, техники, культуры, общественной и индивидуальной жизн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годня глобализация как характеристика мировых экономических, политических, культурных процессов включает и глобальную конкурентную борьбу. Очевидно, что конкурентоспособная экономика возможна только при наличии конкурентоспособных кадровых ресурсов. Для России конкурентоспособность кадровых ресурсов (в отличие от сырьевых) исторически является ключевой проблемой. Взлеты и падения, победы и поражения России всегда были связаны с тем, что сегодня принято называть человеческим фактором. Однако современные социокультурные реалии выдвигают к «человеческому ресурсу» принципиально новые требования. Конкурентным преимуществами страны перестают быть значительное количество исполнителей и высокоразвитая сегментированная элита. В глобальной конкурентной борьбе побеждают страны, активная часть населения которых обладают инновационным мышлением, соразмерным реалиям современного постиндустриального обществ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истема образования, особенно система российского образования, пока «как бы не замечает» стремительно меняющихся социокультурных реалий. Сегодня системная основа образования в нашей стране (как общего, так и профессионального) в основных чертах осталась та же, что была принята без малого 300 лет назад, в эпоху первой промышленной революции и становления фабричного производства. Она была «изобретена» для обеспечения развития индустриального общества и с этой задачей успешно справлялась, будучи по существу школой-фабрикой. Система массового образования, в том числе и высшего, воспроизводит, согласно Э. Тоффлеру, индустриальную парадигму времени, соответствующую эпохе фабричного производства. Она готовит в массе своей ответственных исполнителей, в то время как общество нуждается в активных инноваторах. Следует зафиксировать проблему несоответствия современных образовательных систем требованиям, вызовам и запросам современного ми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 развитием постиндустриального (инновационного) общества все больше проявляется потребность в людях инициативных, самостоятельно мыслящих и способных принимать нестандартные решения, умеющих жить в быстро меняющемся мире. В таком обществе задача образования состоит не только в том, чтобы научить людей учиться, но подготовить их к решению новых задач, с которыми раньше никогда и никому не приходилось сталкиваться. О</w:t>
      </w:r>
      <w:r>
        <w:rPr>
          <w:rFonts w:cs="Times New Roman" w:ascii="Times New Roman" w:hAnsi="Times New Roman"/>
          <w:b/>
          <w:color w:val="000000"/>
          <w:sz w:val="28"/>
          <w:szCs w:val="28"/>
          <w:lang w:eastAsia="ru-RU"/>
        </w:rPr>
        <w:t xml:space="preserve">собенно важно то, что это нестандартные задачи – </w:t>
      </w:r>
      <w:r>
        <w:rPr>
          <w:rFonts w:cs="Times New Roman" w:ascii="Times New Roman" w:hAnsi="Times New Roman"/>
          <w:b/>
          <w:i/>
          <w:iCs/>
          <w:color w:val="000000"/>
          <w:sz w:val="28"/>
          <w:szCs w:val="28"/>
          <w:lang w:eastAsia="ru-RU"/>
        </w:rPr>
        <w:t>открытые задачи</w:t>
      </w:r>
      <w:r>
        <w:rPr>
          <w:rFonts w:cs="Times New Roman" w:ascii="Times New Roman" w:hAnsi="Times New Roman"/>
          <w:b/>
          <w:color w:val="000000"/>
          <w:sz w:val="28"/>
          <w:szCs w:val="28"/>
          <w:lang w:eastAsia="ru-RU"/>
        </w:rPr>
        <w:t xml:space="preserve">, чаще всего требующие поиска инновационных решений. </w:t>
      </w:r>
      <w:r>
        <w:rPr>
          <w:rFonts w:cs="Times New Roman" w:ascii="Times New Roman" w:hAnsi="Times New Roman"/>
          <w:color w:val="000000"/>
          <w:sz w:val="28"/>
          <w:szCs w:val="28"/>
          <w:lang w:eastAsia="ru-RU"/>
        </w:rPr>
        <w:t>Школа-фабрика такие задачи решать не учила, она всегда учила выполнять стандартные функции и действовать на основе устоявшихся моделей. Задача же образования в новых условиях научить работать на границе знаний (по Л. Сциларду), в нестандартных ситуациях, решать открытые задач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Из всего этого вытекает необходимость конструирования новой системы образования, которую можно было бы определить как</w:t>
      </w:r>
      <w:r>
        <w:rPr>
          <w:rFonts w:cs="Times New Roman" w:ascii="Times New Roman" w:hAnsi="Times New Roman"/>
          <w:b/>
          <w:color w:val="000000"/>
          <w:sz w:val="28"/>
          <w:szCs w:val="28"/>
          <w:lang w:eastAsia="ru-RU"/>
        </w:rPr>
        <w:t xml:space="preserve"> инновационную как по самим целям и задачам образования, так и по подходам к их решению.</w:t>
      </w:r>
      <w:r>
        <w:rPr>
          <w:rFonts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формировании новой системы образования необходимо также учитывать наличие целого ряда особенностей («противоречий», по А. Гину), присущих сегодняшней системе образова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как подготовка к будущей жизни фактически осуществляется в мире, который известен, притом, что обученный придет в мир, который еще не известе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ложнение массивов знания, в том числе и содержания образования, неизбежно приводит субъектов к выбору так называемой «узкой специализации», т.к. «нельзя объять необъятно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3) в образовании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 сохраняется строго сегментированная предметность обучения, обусловленная структурой науки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4) рост массивов знания, повышение уровня сложности контрольно-измерительных материалов, вынужденный тренд к «узкой специализации» приводит к увеличению разрыва между «сильными» и «слабыми» учащимис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хорошее образование становится все дороже, но еще дороже обходится плохое образовани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касается России, то в ее современном переходном состоянии на сферу образования, на прежние навыки мышления, общественное сознание и психологию поведения всех субъектов образовательного процесса ко всему прочему воздействуют еще и новые условия, в которые поставила нас жизн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зис переходного периода и поиски выхода из него явились фактором, обуславливающим актуальность скорейшего осознания необходимости придания системе образования такого характера, который бы, наряду с высоким профессиональным уровнем, обеспечивал:</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ие способности к критическому осмыслению и осуществлению перемен в экономике, технике, технолог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мение находить новые решения нестандартных задач, обусловленных новыми жизненными условиям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окую конкурентоспособность на рынке тру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ереход к такой системе образования необходимо рассматривать с позиции инновационных решений.</w:t>
      </w:r>
    </w:p>
    <w:p>
      <w:pPr>
        <w:pStyle w:val="Normal"/>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аким образом, можно заключить, что целью инновационного образования является формирование и развитие инновационной способности (находить решения и действовать в конкурентной среде, в условиях быстрых перемен) и инновационной культуры н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ажнейшей составляющей инновационного образования должна быть </w:t>
      </w:r>
      <w:r>
        <w:rPr>
          <w:rFonts w:cs="Times New Roman" w:ascii="Times New Roman" w:hAnsi="Times New Roman"/>
          <w:i/>
          <w:iCs/>
          <w:color w:val="000000"/>
          <w:sz w:val="28"/>
          <w:szCs w:val="28"/>
          <w:lang w:eastAsia="ru-RU"/>
        </w:rPr>
        <w:t xml:space="preserve">методология инновационной  деятельности как система процедурных правил, принципов и приемов, которые составляют содержание человеческой активности, ее стратегию и тактику, связывают теорию с практикой. </w:t>
      </w:r>
      <w:r>
        <w:rPr>
          <w:rFonts w:cs="Times New Roman" w:ascii="Times New Roman" w:hAnsi="Times New Roman"/>
          <w:color w:val="000000"/>
          <w:sz w:val="28"/>
          <w:szCs w:val="28"/>
          <w:lang w:eastAsia="ru-RU"/>
        </w:rPr>
        <w:t xml:space="preserve">Развиваясь первоначально в предпринимательском, прежде всего наукоемком, секторе экономики, методология инновационной деятельности в настоящее время все глубже проникает и в социальную сферу. </w:t>
      </w:r>
    </w:p>
    <w:p>
      <w:pPr>
        <w:pStyle w:val="Normal"/>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частности, инновационное образование должно предполагать новый тип образовательного процесса, требующего творческой и раскрепощенной личности обучающего и обучаемого. Такой тип обучения, помимо поддержания и развития лучших образовательных традиций, стимулирует активный отклик на возникающие как перед отдельным человеком, так и перед обществом проблемные ситу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течественной учебной и научной литературе проблема инноваций, как правило, рассматривается в контексте научно-технических и экономических исследований. Но сегодня встала проблема оценки качественных характеристик изменений, в том числе обусловленных инновационными процессами, во всех сферах общественной жизнедеятельности. Определить же эти изменения только в рамках экономических теорий невозможно. Необходим иной подход к исследованию инновационных процессов, где анализ инновационных проблем включает в себя использование современных достижений не только в области науки, техники и управления, но и в сферах образования, права, культуры и др.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Из того, что инновационный процесс не является результатом директивных решений, следует важная роль и значение подготовки людей, их образования и воспитания в целях адекватных изменений. Именно поэтому одним из важнейших элементов современного инновационного общества является </w:t>
      </w:r>
      <w:r>
        <w:rPr>
          <w:rFonts w:cs="Times New Roman" w:ascii="Times New Roman" w:hAnsi="Times New Roman"/>
          <w:b/>
          <w:i/>
          <w:color w:val="000000"/>
          <w:sz w:val="28"/>
          <w:szCs w:val="28"/>
          <w:lang w:eastAsia="ru-RU"/>
        </w:rPr>
        <w:t>инновационная грамотность и культура</w:t>
      </w:r>
      <w:r>
        <w:rPr>
          <w:rFonts w:cs="Times New Roman" w:ascii="Times New Roman" w:hAnsi="Times New Roman"/>
          <w:color w:val="000000"/>
          <w:sz w:val="28"/>
          <w:szCs w:val="28"/>
          <w:lang w:eastAsia="ru-RU"/>
        </w:rPr>
        <w:t>. Исследования этого фактора инновационного развития проводит А. Николаев, указывая на то, что «инновационная культура отражает целостную ориентацию человека, закрепленную в мотивах, знаниях, умениях и навыках, а также в образах и нормах повед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 инновационном образовании должно присутствовать </w:t>
      </w:r>
      <w:r>
        <w:rPr>
          <w:rFonts w:cs="Times New Roman" w:ascii="Times New Roman" w:hAnsi="Times New Roman"/>
          <w:i/>
          <w:iCs/>
          <w:color w:val="000000"/>
          <w:sz w:val="28"/>
          <w:szCs w:val="28"/>
          <w:lang w:eastAsia="ru-RU"/>
        </w:rPr>
        <w:t>три взаимосвязанных проблемных аспекта</w:t>
      </w:r>
      <w:r>
        <w:rPr>
          <w:rFonts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i/>
          <w:iCs/>
          <w:color w:val="000000"/>
          <w:sz w:val="28"/>
          <w:szCs w:val="28"/>
          <w:lang w:eastAsia="ru-RU"/>
        </w:rPr>
        <w:t xml:space="preserve">Первый касается </w:t>
      </w:r>
      <w:r>
        <w:rPr>
          <w:rFonts w:cs="Times New Roman" w:ascii="Times New Roman" w:hAnsi="Times New Roman"/>
          <w:color w:val="000000"/>
          <w:sz w:val="28"/>
          <w:szCs w:val="28"/>
          <w:lang w:eastAsia="ru-RU"/>
        </w:rPr>
        <w:t xml:space="preserve">глубокого различия двух видов описания объектов деятельности: </w:t>
      </w:r>
      <w:r>
        <w:rPr>
          <w:rFonts w:cs="Times New Roman" w:ascii="Times New Roman" w:hAnsi="Times New Roman"/>
          <w:i/>
          <w:iCs/>
          <w:color w:val="000000"/>
          <w:sz w:val="28"/>
          <w:szCs w:val="28"/>
          <w:lang w:eastAsia="ru-RU"/>
        </w:rPr>
        <w:t>количественного и качественного</w:t>
      </w:r>
      <w:r>
        <w:rPr>
          <w:rFonts w:cs="Times New Roman" w:ascii="Times New Roman" w:hAnsi="Times New Roman"/>
          <w:color w:val="000000"/>
          <w:sz w:val="28"/>
          <w:szCs w:val="28"/>
          <w:lang w:eastAsia="ru-RU"/>
        </w:rPr>
        <w:t xml:space="preserve">. Только системное владение обоими видами позволяет своевременно выявлять переход количества в качество, правильно разрабатывать и реализовывать инновационные решения. Современная школа должна исходить из того, что реальное развитие происходит главным образом за счет смены качества. В известной степени этот аспект обуславливает изобретательскую активность обучающихся. Изобретение – это не что иное, как конструирование нового качества, а оперировать качествами, создавать новое качество в массовой школе не учат. </w:t>
      </w:r>
    </w:p>
    <w:p>
      <w:pPr>
        <w:pStyle w:val="Normal"/>
        <w:autoSpaceDE w:val="false"/>
        <w:spacing w:lineRule="auto" w:line="360" w:before="0" w:after="0"/>
        <w:ind w:firstLine="709"/>
        <w:jc w:val="both"/>
        <w:rPr/>
      </w:pPr>
      <w:r>
        <w:rPr>
          <w:rFonts w:cs="Times New Roman" w:ascii="Times New Roman" w:hAnsi="Times New Roman"/>
          <w:i/>
          <w:iCs/>
          <w:color w:val="000000"/>
          <w:sz w:val="28"/>
          <w:szCs w:val="28"/>
          <w:lang w:eastAsia="ru-RU"/>
        </w:rPr>
        <w:t xml:space="preserve">Второй проблемный аспект </w:t>
      </w:r>
      <w:r>
        <w:rPr>
          <w:rFonts w:cs="Times New Roman" w:ascii="Times New Roman" w:hAnsi="Times New Roman"/>
          <w:color w:val="000000"/>
          <w:sz w:val="28"/>
          <w:szCs w:val="28"/>
          <w:lang w:eastAsia="ru-RU"/>
        </w:rPr>
        <w:t xml:space="preserve">инновационного образования связан с необходимостью формирования и внедрения в образовательную практику </w:t>
      </w:r>
      <w:r>
        <w:rPr>
          <w:rFonts w:cs="Times New Roman" w:ascii="Times New Roman" w:hAnsi="Times New Roman"/>
          <w:i/>
          <w:iCs/>
          <w:color w:val="000000"/>
          <w:sz w:val="28"/>
          <w:szCs w:val="28"/>
          <w:lang w:eastAsia="ru-RU"/>
        </w:rPr>
        <w:t>методологии многокритериальной постановки и решения инновационных задач</w:t>
      </w:r>
      <w:r>
        <w:rPr>
          <w:rFonts w:cs="Times New Roman" w:ascii="Times New Roman" w:hAnsi="Times New Roman"/>
          <w:color w:val="000000"/>
          <w:sz w:val="28"/>
          <w:szCs w:val="28"/>
          <w:lang w:eastAsia="ru-RU"/>
        </w:rPr>
        <w:t>. «Сейчас стране крайне необходимы люди-«кентавры»,  которые имеют  сбалансированное технократическое и бизнес-экономическое образование. Более действенен другой вариант: получив базовое технократическое образование, необходимо пройти дополнительные курсы по инноватике, получить знания в экономике, в бизнесе, в маркетинге, в финансах»</w:t>
      </w:r>
      <w:r>
        <w:rPr>
          <w:rStyle w:val="FootnoteCharacters"/>
          <w:rStyle w:val="FootnoteAnchor"/>
          <w:rFonts w:cs="Times New Roman" w:ascii="Times New Roman" w:hAnsi="Times New Roman"/>
          <w:color w:val="000000"/>
          <w:sz w:val="28"/>
          <w:szCs w:val="28"/>
          <w:lang w:eastAsia="ru-RU"/>
        </w:rPr>
        <w:footnoteReference w:id="2"/>
      </w:r>
      <w:r>
        <w:rPr>
          <w:rFonts w:cs="Times New Roman" w:ascii="Times New Roman" w:hAnsi="Times New Roman"/>
          <w:color w:val="000000"/>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ократическое образование не следует буквально понимать как образование техническое. Это образование, которое использует технологический подход в различных сферах науки, культуры, образования, права. Технократическое образование – это образование, которое строится по определенной системе критериев, норм, по определенным правилам игры. Только в понятной и понятой системе правил игры возможно рефлексивная надстройка над этими правилами, выход «вовне», рефлексивно-проектная деятельность. </w:t>
      </w:r>
      <w:r>
        <w:rPr>
          <w:rFonts w:cs="Times New Roman" w:ascii="Times New Roman" w:hAnsi="Times New Roman"/>
          <w:color w:val="000000"/>
          <w:sz w:val="28"/>
          <w:szCs w:val="28"/>
        </w:rPr>
        <w:t>Инновационное мышление воспитывается в ходе «расколдовывания» бессознательно усвоенных хабитусов, «распредмечивания» якобы объективног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Наконец, </w:t>
      </w:r>
      <w:r>
        <w:rPr>
          <w:rFonts w:cs="Times New Roman" w:ascii="Times New Roman" w:hAnsi="Times New Roman"/>
          <w:i/>
          <w:iCs/>
          <w:color w:val="000000"/>
          <w:sz w:val="28"/>
          <w:szCs w:val="28"/>
          <w:lang w:eastAsia="ru-RU"/>
        </w:rPr>
        <w:t xml:space="preserve">третьим аспектом </w:t>
      </w:r>
      <w:r>
        <w:rPr>
          <w:rFonts w:cs="Times New Roman" w:ascii="Times New Roman" w:hAnsi="Times New Roman"/>
          <w:color w:val="000000"/>
          <w:sz w:val="28"/>
          <w:szCs w:val="28"/>
          <w:lang w:eastAsia="ru-RU"/>
        </w:rPr>
        <w:t xml:space="preserve">инновационного образования является </w:t>
      </w:r>
      <w:r>
        <w:rPr>
          <w:rFonts w:cs="Times New Roman" w:ascii="Times New Roman" w:hAnsi="Times New Roman"/>
          <w:i/>
          <w:iCs/>
          <w:color w:val="000000"/>
          <w:sz w:val="28"/>
          <w:szCs w:val="28"/>
          <w:lang w:eastAsia="ru-RU"/>
        </w:rPr>
        <w:t>инновационное мышление</w:t>
      </w:r>
      <w:r>
        <w:rPr>
          <w:rFonts w:cs="Times New Roman" w:ascii="Times New Roman" w:hAnsi="Times New Roman"/>
          <w:color w:val="000000"/>
          <w:sz w:val="28"/>
          <w:szCs w:val="28"/>
          <w:lang w:eastAsia="ru-RU"/>
        </w:rPr>
        <w:t xml:space="preserve">. Как отмечает А.Д. Савельев, «инновационное мышление можно представить как движение интеллекта по градиенту качества в какой-либо предметной (или объектной) среде, подобно тому, как в природе тепловой поток распространяется по градиенту температуры». И здесь же «инновационное мышление у обучающегося может возникнуть, если </w:t>
      </w:r>
      <w:r>
        <w:rPr>
          <w:rFonts w:cs="Times New Roman" w:ascii="Times New Roman" w:hAnsi="Times New Roman"/>
          <w:i/>
          <w:iCs/>
          <w:color w:val="000000"/>
          <w:sz w:val="28"/>
          <w:szCs w:val="28"/>
          <w:lang w:eastAsia="ru-RU"/>
        </w:rPr>
        <w:t>он является субъектом образования, активно мотивирован в обучении</w:t>
      </w:r>
      <w:r>
        <w:rPr>
          <w:rFonts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ым фактором современности является осознание того, что технический прогресс не может быть уделом лишь узкого круга специалистов. Интенсивное научно-техническое развитие государства невозможно без всеобщего фундаментального естественно-научного, технического и гуманитарно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этому, решая задачу конструирования инновационного образования, нужно изменить само представление о нем. Оно должно быть включено в общую ткань жизни и деятельности учащихся как обязательный компонент процесса решения научно-технологических, социальных и других жизненных пробл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Для этого в инновационном образовании должен соблюдаться баланс между массированной технологичностью и неопределенными элементами, т.е. теми фрагментами образовательного процесса, в которых цели и результаты неявлены, строятся «здесь и теперь» совместно педагогами и учащимис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Экономическое» и «технократическое», проектно-прагматическое и специально-предметное  должны «встречаться» именно в этих элементах неопределенности. Предмет должен «встречаться» с реальностью. Учебное знание – с социальной повседневностью. «встреча» должна порождать «новое знание» ученика. Точнее, встреча должна провоцировать ученика на «конструирование своего собственного знания». Место таких «встреч», их содержание, открытые проблемы – задания – вопросы есть предмет творчества педагогов и учащихся. </w:t>
      </w:r>
    </w:p>
    <w:p>
      <w:pPr>
        <w:pStyle w:val="Normal"/>
        <w:autoSpaceDE w:val="false"/>
        <w:spacing w:lineRule="auto" w:line="360" w:before="0" w:after="0"/>
        <w:ind w:firstLine="709"/>
        <w:jc w:val="both"/>
        <w:rPr/>
      </w:pPr>
      <w:r>
        <w:rPr>
          <w:rFonts w:cs="Times New Roman" w:ascii="Times New Roman" w:hAnsi="Times New Roman"/>
          <w:color w:val="000000"/>
          <w:sz w:val="28"/>
          <w:szCs w:val="28"/>
        </w:rPr>
        <w:t>Успех системы инновационного образования, в конечном счете, зависит от преподавателя и образовательной  среды. В последнее время инновации в обучении и воспитании привлекают внимание не только педагогов, но и социологов, философов, психологов. В образовательных инновациях центральное место занимают технологии обучения, развивающие личность обучаемых, их способности, в частности, творческие технические способности, от школьного (дошкольного) уровня до высокопрофессионального специалиста.</w:t>
      </w:r>
      <w:r>
        <w:rPr>
          <w:rFonts w:cs="Times New Roman" w:ascii="Times New Roman" w:hAnsi="Times New Roman"/>
          <w:sz w:val="28"/>
          <w:szCs w:val="28"/>
        </w:rPr>
        <w:t xml:space="preserve"> профессиональных ценностей, в основе которых – компетентностный подход.</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Инновационность образования как процесса обучающей деятельности, нацеленного на </w:t>
      </w:r>
      <w:r>
        <w:rPr>
          <w:rFonts w:cs="Times New Roman" w:ascii="Times New Roman" w:hAnsi="Times New Roman"/>
          <w:color w:val="000000"/>
          <w:sz w:val="28"/>
          <w:szCs w:val="28"/>
          <w:u w:val="single"/>
          <w:lang w:eastAsia="ru-RU"/>
        </w:rPr>
        <w:t>подготовку людей к инновационной практике</w:t>
      </w:r>
      <w:r>
        <w:rPr>
          <w:rFonts w:cs="Times New Roman" w:ascii="Times New Roman" w:hAnsi="Times New Roman"/>
          <w:color w:val="000000"/>
          <w:sz w:val="28"/>
          <w:szCs w:val="28"/>
          <w:lang w:eastAsia="ru-RU"/>
        </w:rPr>
        <w:t>, определяется рядом факторов, важнейшими из которых являют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образовательные программы и технологии обуч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субъекты педагогической деятельности  – преподаватели, тренеры, тьютор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Инновационную роль программ и технологий обуславливают их качественные параметры:</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color w:val="000000"/>
          <w:sz w:val="28"/>
          <w:szCs w:val="28"/>
          <w:lang w:eastAsia="ru-RU"/>
        </w:rPr>
        <w:t>- состав, содержание и проблематика (отражение современных  социальных реалий, особенностей соответствующих областей рыночной экономики);</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color w:val="000000"/>
          <w:sz w:val="28"/>
          <w:szCs w:val="28"/>
          <w:lang w:eastAsia="ru-RU"/>
        </w:rPr>
        <w:t>- целевая и практическая направленность не только на понимание, но и умение;</w:t>
      </w:r>
    </w:p>
    <w:p>
      <w:pPr>
        <w:pStyle w:val="Normal"/>
        <w:tabs>
          <w:tab w:val="clear" w:pos="708"/>
          <w:tab w:val="left" w:pos="709"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четание формального и неформального обучения при минимизации </w:t>
      </w:r>
    </w:p>
    <w:p>
      <w:pPr>
        <w:pStyle w:val="Normal"/>
        <w:tabs>
          <w:tab w:val="clear" w:pos="708"/>
          <w:tab w:val="left" w:pos="709" w:leader="none"/>
        </w:tabs>
        <w:autoSpaceDE w:val="false"/>
        <w:spacing w:lineRule="auto" w:line="360" w:before="0" w:after="0"/>
        <w:ind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льных ограничений для обучаемого;</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color w:val="000000"/>
          <w:sz w:val="28"/>
          <w:szCs w:val="28"/>
          <w:lang w:eastAsia="ru-RU"/>
        </w:rPr>
        <w:t>- поливариантность, альтернативность, многоплановость, в основе которых – свобода выбора и глубина понимания проблем;</w:t>
      </w:r>
    </w:p>
    <w:p>
      <w:pPr>
        <w:pStyle w:val="Normal"/>
        <w:tabs>
          <w:tab w:val="clear" w:pos="708"/>
          <w:tab w:val="left" w:pos="709"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спективность;</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color w:val="000000"/>
          <w:sz w:val="28"/>
          <w:szCs w:val="28"/>
          <w:lang w:eastAsia="ru-RU"/>
        </w:rPr>
        <w:t>- критериальный подбор состава и организация рационального конструктивного взаимодействия исполнителей программы;</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color w:val="000000"/>
          <w:sz w:val="28"/>
          <w:szCs w:val="28"/>
          <w:lang w:eastAsia="ru-RU"/>
        </w:rPr>
        <w:t>- возможность подбора различных методов обучения в зависимости от особенностей субъектов образования.</w:t>
      </w:r>
    </w:p>
    <w:p>
      <w:pPr>
        <w:pStyle w:val="Normal"/>
        <w:tabs>
          <w:tab w:val="clear" w:pos="708"/>
          <w:tab w:val="left" w:pos="0"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Инновационная роль субъектов педагогической деятельности связана с актуализацией и развитием у них именно тех качеств, которые они, в свою очередь, призваны развивать у учащих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lang w:eastAsia="ru-RU"/>
        </w:rPr>
        <w:t>- способность по-новому взглянуть на традиционное и общепринятое (преодоление стереотипов, трафаретов и штампов);</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lang w:eastAsia="ru-RU"/>
        </w:rPr>
        <w:t>- повышенное внимание, «искусство видения» всего, что нестандартно, что отклоняется от привычной нормы;</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lang w:eastAsia="ru-RU"/>
        </w:rPr>
        <w:t>- владение методологией и навыками, позволяющими обнаруживать фальсификацию тех или иных положений в соответствии с правилом modus tolens;</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lang w:eastAsia="ru-RU"/>
        </w:rPr>
        <w:t>- развитое воображение и способность к переносу представлений, методов, техник и образов из одной сферы в другую;</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lang w:eastAsia="ru-RU"/>
        </w:rPr>
        <w:t>- осмысленный риск ради достижения новых позиций и целей в избранной сфере деятельност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lang w:eastAsia="ru-RU"/>
        </w:rPr>
        <w:t>- умение из массы случайного и хаотичного извлекать (порождать) цельные образ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же из этого, далеко не исчерпывающего перечня видно, что инновационный характер деятельности определяется не должностью (инноватор по должности или по специальности – нонсенс), а свойствами личности. </w:t>
      </w:r>
    </w:p>
    <w:p>
      <w:pPr>
        <w:pStyle w:val="Normal"/>
        <w:autoSpaceDE w:val="false"/>
        <w:spacing w:lineRule="auto" w:line="360" w:before="0" w:after="0"/>
        <w:ind w:firstLine="709"/>
        <w:jc w:val="both"/>
        <w:rPr/>
      </w:pPr>
      <w:r>
        <w:rPr>
          <w:rFonts w:cs="Times New Roman" w:ascii="Times New Roman" w:hAnsi="Times New Roman"/>
          <w:sz w:val="28"/>
          <w:szCs w:val="28"/>
        </w:rPr>
        <w:t>Инновационная экономика выдвигает новые требования к системе образования, а значит, учителю. Необходим рост не только предметной квалификации, но и других компонентов его педагогического потенциала: прежде всего обладание инновационным мышлением, современными технологиями развития учащихся</w:t>
      </w:r>
      <w:r>
        <w:rPr>
          <w:rFonts w:cs="Times New Roman" w:ascii="Times New Roman" w:hAnsi="Times New Roman"/>
          <w:i/>
          <w:sz w:val="28"/>
          <w:szCs w:val="28"/>
        </w:rPr>
        <w:t>,</w:t>
      </w:r>
      <w:r>
        <w:rPr>
          <w:rFonts w:cs="Times New Roman" w:ascii="Times New Roman" w:hAnsi="Times New Roman"/>
          <w:sz w:val="28"/>
          <w:szCs w:val="28"/>
        </w:rPr>
        <w:t xml:space="preserve"> глубокое владение основами прикладной психологии образовательной сферы, как необходимое условие осуществления тьюторства, и в целом формирование новой культуры личности педагога, адекватной требованиям к личности выпускника, конкурентоспособного в обществе инновационной экономик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едставим различия инновационного образования и обычного массового образования в виде таблицы противопоставл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8705" w:type="dxa"/>
        <w:jc w:val="left"/>
        <w:tblInd w:w="-62" w:type="dxa"/>
        <w:tblLayout w:type="fixed"/>
        <w:tblCellMar>
          <w:top w:w="0" w:type="dxa"/>
          <w:left w:w="57" w:type="dxa"/>
          <w:bottom w:w="0" w:type="dxa"/>
          <w:right w:w="57" w:type="dxa"/>
        </w:tblCellMar>
      </w:tblPr>
      <w:tblGrid>
        <w:gridCol w:w="4310"/>
        <w:gridCol w:w="4395"/>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ние в индустриальном обществ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новационное образование в постиндустриальном обществ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ind w:left="31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памя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екст (понимани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ind w:left="31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 в рам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одоление рамо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ind w:left="31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ое обу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апредметн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ind w:left="31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ая организация знаний и мето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етание знаний и методов различных дисципл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ind w:left="31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сказка и манипуля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флекс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ind w:left="31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ней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линейн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ind w:left="31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льная рациона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доксальн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ind w:left="31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имущественно закрытые задачи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ткрытых задач</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противопоставление не означает, то инновационное образование полностью противоположно традиционному образованию индустриального общества. Инновационное образование включает в себя элементы технологий массового образования как часть образовательного процесса, определяющую функциональность техник и методов, которыми овладевают учащиеся.</w:t>
      </w:r>
    </w:p>
    <w:p>
      <w:pPr>
        <w:pStyle w:val="Normal"/>
        <w:autoSpaceDE w:val="false"/>
        <w:spacing w:lineRule="auto" w:line="360" w:before="0" w:after="0"/>
        <w:ind w:firstLine="709"/>
        <w:jc w:val="both"/>
        <w:rPr/>
      </w:pPr>
      <w:r>
        <w:rPr>
          <w:rFonts w:cs="Times New Roman" w:ascii="Times New Roman" w:hAnsi="Times New Roman"/>
          <w:b/>
          <w:i/>
          <w:iCs/>
          <w:color w:val="000000"/>
          <w:sz w:val="28"/>
          <w:szCs w:val="28"/>
          <w:lang w:eastAsia="ru-RU"/>
        </w:rPr>
        <w:t xml:space="preserve">Конечный результат инновационного образования </w:t>
      </w:r>
      <w:r>
        <w:rPr>
          <w:rFonts w:cs="Times New Roman" w:ascii="Times New Roman" w:hAnsi="Times New Roman"/>
          <w:b/>
          <w:color w:val="000000"/>
          <w:sz w:val="28"/>
          <w:szCs w:val="28"/>
          <w:lang w:eastAsia="ru-RU"/>
        </w:rPr>
        <w:t xml:space="preserve">– </w:t>
      </w:r>
      <w:r>
        <w:rPr>
          <w:rFonts w:cs="Times New Roman" w:ascii="Times New Roman" w:hAnsi="Times New Roman"/>
          <w:b/>
          <w:i/>
          <w:iCs/>
          <w:color w:val="000000"/>
          <w:sz w:val="28"/>
          <w:szCs w:val="28"/>
          <w:lang w:eastAsia="ru-RU"/>
        </w:rPr>
        <w:t>выявление и развитие у обучаемого способности видеть то, что другие не видят, осознавать увиденное, имея потенциальную возможность создания чего-то нового, и искать пути порождения этого нового не ради новизны, а для преодоления тех или иных деструктивных процессов и их последствий.</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Именно в таком контексте стремление к обновлению должно восприниматься как движущая сила инноваций.</w:t>
      </w:r>
    </w:p>
    <w:p>
      <w:pPr>
        <w:pStyle w:val="Normal"/>
        <w:suppressAutoHyphens w:val="true"/>
        <w:spacing w:lineRule="auto" w:line="360" w:before="0" w:after="0"/>
        <w:ind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рганизационно-педагогические принципы программы развития </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Лицей – образовательное учреждение, все структуры и компоненты которого проектируются и развиваются в соответствии с единой логикой построения образовательного пространства, а все участники осознают цели и разделяют ценности, определяющие содержание его деятельности. Успешность выбранной стратегии развития зависит от соблюдения в ежедневной образовательной практике следующих организационно-педагогических принципов:</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принцип оптимального сочетания</w:t>
      </w:r>
      <w:r>
        <w:rPr>
          <w:rFonts w:eastAsia="Times New Roman" w:cs="Times New Roman" w:ascii="Times New Roman" w:hAnsi="Times New Roman"/>
          <w:sz w:val="28"/>
          <w:szCs w:val="28"/>
          <w:lang w:eastAsia="ar-SA"/>
        </w:rPr>
        <w:t xml:space="preserve"> рационализированной технократической и проектно-прагматической компоненте образовательной деятельности; </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принципа  роста самостоятельности</w:t>
      </w:r>
      <w:r>
        <w:rPr>
          <w:rFonts w:eastAsia="Times New Roman" w:cs="Times New Roman" w:ascii="Times New Roman" w:hAnsi="Times New Roman"/>
          <w:sz w:val="28"/>
          <w:szCs w:val="28"/>
          <w:lang w:eastAsia="ar-SA"/>
        </w:rPr>
        <w:t xml:space="preserve"> в образовательной деятельности учащихся и их ответственности за получаемые промежуточные и итоговые результаты от начальной до завершающей ступени обучения;</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принципа  расширения и усложнения образовательного пространства</w:t>
      </w:r>
      <w:r>
        <w:rPr>
          <w:rFonts w:eastAsia="Times New Roman" w:cs="Times New Roman" w:ascii="Times New Roman" w:hAnsi="Times New Roman"/>
          <w:sz w:val="28"/>
          <w:szCs w:val="28"/>
          <w:lang w:eastAsia="ar-SA"/>
        </w:rPr>
        <w:t xml:space="preserve"> учеников на основе учета их способностей, интересов и склонностей;</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 xml:space="preserve">принцип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расширения возможности выбора</w:t>
      </w:r>
      <w:r>
        <w:rPr>
          <w:rFonts w:eastAsia="Times New Roman" w:cs="Times New Roman" w:ascii="Times New Roman" w:hAnsi="Times New Roman"/>
          <w:sz w:val="28"/>
          <w:szCs w:val="28"/>
          <w:lang w:eastAsia="ar-SA"/>
        </w:rPr>
        <w:t xml:space="preserve"> учениками собственного образовательного маршрута при переходе с одной ступени обучения на следующую;</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принципа  комплексного сопровождения</w:t>
      </w:r>
      <w:r>
        <w:rPr>
          <w:rFonts w:eastAsia="Times New Roman" w:cs="Times New Roman" w:ascii="Times New Roman" w:hAnsi="Times New Roman"/>
          <w:sz w:val="28"/>
          <w:szCs w:val="28"/>
          <w:lang w:eastAsia="ar-SA"/>
        </w:rPr>
        <w:t xml:space="preserve"> ученика и педагога;</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 xml:space="preserve">принцип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равной значимости</w:t>
      </w:r>
      <w:r>
        <w:rPr>
          <w:rFonts w:eastAsia="Times New Roman" w:cs="Times New Roman" w:ascii="Times New Roman" w:hAnsi="Times New Roman"/>
          <w:sz w:val="28"/>
          <w:szCs w:val="28"/>
          <w:lang w:eastAsia="ar-SA"/>
        </w:rPr>
        <w:t xml:space="preserve"> для процесса самоопределения и самореализации каждого школьника как содержания учебных дисциплин, так и системы развивающей, досуговой деятельности;</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принципа  сопряжения предметного знания, социального опыта учащихся и современных социокультурных реалий;</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принцип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сочетания индивидуального и социального подходов</w:t>
      </w:r>
      <w:r>
        <w:rPr>
          <w:rFonts w:eastAsia="Times New Roman" w:cs="Times New Roman" w:ascii="Times New Roman" w:hAnsi="Times New Roman"/>
          <w:sz w:val="28"/>
          <w:szCs w:val="28"/>
          <w:lang w:eastAsia="ar-SA"/>
        </w:rPr>
        <w:t xml:space="preserve"> в осуществлении развивающей, досуговой деятельности учеников и педагогов;</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принцип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преемственности целей, ценностей и технологий</w:t>
      </w:r>
      <w:r>
        <w:rPr>
          <w:rFonts w:eastAsia="Times New Roman" w:cs="Times New Roman" w:ascii="Times New Roman" w:hAnsi="Times New Roman"/>
          <w:sz w:val="28"/>
          <w:szCs w:val="28"/>
          <w:lang w:eastAsia="ar-SA"/>
        </w:rPr>
        <w:t xml:space="preserve"> на всем протяжении образовательного маршрута;</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принцип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максимальной доступности</w:t>
      </w:r>
      <w:r>
        <w:rPr>
          <w:rFonts w:eastAsia="Times New Roman" w:cs="Times New Roman" w:ascii="Times New Roman" w:hAnsi="Times New Roman"/>
          <w:sz w:val="28"/>
          <w:szCs w:val="28"/>
          <w:lang w:eastAsia="ar-SA"/>
        </w:rPr>
        <w:t xml:space="preserve"> образовательных ресурсов любому ученику и педагогу;</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принцип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минимизации объема репродуктивных заданий</w:t>
      </w:r>
      <w:r>
        <w:rPr>
          <w:rFonts w:eastAsia="Times New Roman" w:cs="Times New Roman" w:ascii="Times New Roman" w:hAnsi="Times New Roman"/>
          <w:sz w:val="28"/>
          <w:szCs w:val="28"/>
          <w:lang w:eastAsia="ar-SA"/>
        </w:rPr>
        <w:t xml:space="preserve"> в учебном процессе;</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принцип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максимальной эффективности взаимодействия</w:t>
      </w:r>
      <w:r>
        <w:rPr>
          <w:rFonts w:eastAsia="Times New Roman" w:cs="Times New Roman" w:ascii="Times New Roman" w:hAnsi="Times New Roman"/>
          <w:sz w:val="28"/>
          <w:szCs w:val="28"/>
          <w:lang w:eastAsia="ar-SA"/>
        </w:rPr>
        <w:t xml:space="preserve"> ученика и педагога на уроке и внеурочной деятельности;</w:t>
      </w:r>
    </w:p>
    <w:p>
      <w:pPr>
        <w:pStyle w:val="Normal"/>
        <w:numPr>
          <w:ilvl w:val="0"/>
          <w:numId w:val="1"/>
        </w:numPr>
        <w:tabs>
          <w:tab w:val="clear" w:pos="708"/>
          <w:tab w:val="left" w:pos="1134" w:leader="none"/>
          <w:tab w:val="left" w:pos="3153"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eastAsia="ar-SA"/>
        </w:rPr>
        <w:t>принцип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повышения объективности оценки результатов образовательной деятельности</w:t>
      </w:r>
      <w:r>
        <w:rPr>
          <w:rFonts w:eastAsia="Times New Roman" w:cs="Times New Roman" w:ascii="Times New Roman" w:hAnsi="Times New Roman"/>
          <w:sz w:val="28"/>
          <w:szCs w:val="28"/>
          <w:lang w:eastAsia="ar-SA"/>
        </w:rPr>
        <w:t xml:space="preserve"> учащихс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блюдение этих принципов в процессе проектирования, создания, существования и развития Лицея на наш взгляд, позволит максимально эффективно воплотить в реальное образовательное пространство идею непрерывного развития инновационного образования учащихся, реализовать на практике задачу повышения качества образования.</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существующих особенностей этапа развития педагогической системы позволил сформировать некоторые актуальные задачи развития на 2011-2016 годы.</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Концептуальные основы развития российской системы образования были определены в инициативе президента РФ Медведева «Наша новая школа». Она определяет перспективными следующие направления деятельности школы:</w:t>
      </w:r>
    </w:p>
    <w:p>
      <w:pPr>
        <w:pStyle w:val="Normal"/>
        <w:numPr>
          <w:ilvl w:val="0"/>
          <w:numId w:val="3"/>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недрение государственных образовательных стандартов общего образования (начальная школа);</w:t>
      </w:r>
    </w:p>
    <w:p>
      <w:pPr>
        <w:pStyle w:val="Normal"/>
        <w:numPr>
          <w:ilvl w:val="0"/>
          <w:numId w:val="3"/>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фференциацию и индивидуализацию образования при обеспечении государственного стандарта;</w:t>
      </w:r>
    </w:p>
    <w:p>
      <w:pPr>
        <w:pStyle w:val="Normal"/>
        <w:numPr>
          <w:ilvl w:val="0"/>
          <w:numId w:val="3"/>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иление роли дисциплин, обеспечивающих успешную социализацию детей, широкое привлечение к жизни школы, семьи и общественных организаций;</w:t>
      </w:r>
    </w:p>
    <w:p>
      <w:pPr>
        <w:pStyle w:val="Normal"/>
        <w:numPr>
          <w:ilvl w:val="0"/>
          <w:numId w:val="3"/>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лечение в школу молодых педагогических работников и специалистов;</w:t>
      </w:r>
    </w:p>
    <w:p>
      <w:pPr>
        <w:pStyle w:val="Normal"/>
        <w:numPr>
          <w:ilvl w:val="0"/>
          <w:numId w:val="3"/>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условий для сохранения здоровья детей и подростков, развития культуры здорового образа жизни;</w:t>
      </w:r>
    </w:p>
    <w:p>
      <w:pPr>
        <w:pStyle w:val="Normal"/>
        <w:numPr>
          <w:ilvl w:val="0"/>
          <w:numId w:val="3"/>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держка одаренных детей;</w:t>
      </w:r>
    </w:p>
    <w:p>
      <w:pPr>
        <w:pStyle w:val="Normal"/>
        <w:numPr>
          <w:ilvl w:val="0"/>
          <w:numId w:val="3"/>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современной инфраструктуры школы.</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В общем варианте, «Новая школа» -</w:t>
      </w:r>
    </w:p>
    <w:p>
      <w:pPr>
        <w:pStyle w:val="Normal"/>
        <w:numPr>
          <w:ilvl w:val="0"/>
          <w:numId w:val="10"/>
        </w:numPr>
        <w:tabs>
          <w:tab w:val="clear" w:pos="708"/>
          <w:tab w:val="left" w:pos="1134" w:leader="none"/>
          <w:tab w:val="left" w:pos="141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о школа, способная подготовить своих выпускников к решению проблемы самоопределения и самореализации личности в условиях убыстряющегося развития общества на основе управления собственными ресурсами;</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о школа взросления, которая выражается в способности принимать решения в ситуации выбора и нести ответственность не только за себя, но и за других людей;</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о школа, обеспечивающая такой уровень подготовки выпускников, который дает возможность выбора путей продолжения образования исходя из познавательных интересов и жизненных планов учащихся;</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о школа, где созданы необходимые условия для эффективной образовательной деятельности учащихся, где ценят их время, где гарантированы права обучающихся;</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 школа современных образовательных технологий, дающих возможность индивидуализации образовательной деятельности, снижения ее трудоемкости и повышения ее эффективности.</w:t>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Цель программы развития Лицея на 2011-2016 годы</w:t>
      </w:r>
    </w:p>
    <w:p>
      <w:pPr>
        <w:pStyle w:val="Style18"/>
        <w:spacing w:lineRule="auto" w:line="360" w:before="0" w:after="0"/>
        <w:ind w:firstLine="851"/>
        <w:jc w:val="both"/>
        <w:rPr>
          <w:sz w:val="28"/>
          <w:szCs w:val="28"/>
        </w:rPr>
      </w:pPr>
      <w:r>
        <w:rPr>
          <w:b/>
          <w:bCs/>
          <w:color w:val="000000"/>
          <w:kern w:val="2"/>
          <w:sz w:val="28"/>
          <w:szCs w:val="28"/>
        </w:rPr>
        <w:t>Создание инновационной образовательной среды, развивающей инновационное мышление и культуру, за счет реализации инновационных образовательных практик и индивидуальных образовательных программ</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Ожидаемый результат деятельности педагогического коллектива Лицея до 2016 год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здание условий, обеспечивающих достижение обучающимися уровня образован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уровне современных стандартов</w:t>
      </w:r>
      <w:r>
        <w:rPr>
          <w:rFonts w:eastAsia="Times New Roman" w:cs="Times New Roman" w:ascii="Times New Roman" w:hAnsi="Times New Roman"/>
          <w:sz w:val="28"/>
          <w:szCs w:val="28"/>
          <w:lang w:eastAsia="ar-SA"/>
        </w:rPr>
        <w:t xml:space="preserve">, соответствующего их личному потенциалу;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ое инновационное мышление и культура обучающихс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риентация обучающихся  в традициях отечественной и мировой культуры, в современной системе ценностей,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особность к самостоятельному решению социально и личностно значимых проблем в различных сферах деятельност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отовность к продолжению образования в течение всей жизни.</w:t>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чества обучающихся, формируемые</w:t>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инновационном образовани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критическое мышление,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инновационная способность (находить решения и действовать в конкурентной среде, в условиях быстрых перемен),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ворческая и раскрепощенная личность, умеющая находить новые решения задач, обусловленных новыми жизненными условиям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ысокая конкурентоспособность на рынке труда,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личной позиции обучающегося в отношении образован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устойчивая учебная мотивация (достижение, познание, общение в форме сотрудничества): «Мне это интересно, над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способность ставить цель и определять условия её достижения (целеполагание и целеудержание): «Я понимаю, что и зачем делаю»;</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 xml:space="preserve">владение действиями (метапредметными (универсальными), предметными и др.), позволяющими решать учебную задачу (то есть достигать цель): «Я знаю, как добиться результата»;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способность к самоконтролю и самооценке результатов учебной деятельности: «Я могу оценить полученный результат и собственную работу по его получению; я вижу, что нужно ещё сделать, чтобы улучшить результат».</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Для достижения цели педагогическому коллективу предстоит решить следующие задачи:</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отработать новые модели индивидуализированного образовательного процесса в основной и старшей школе (на основе ИУП и ИОП) на основе оптимального сочетания качественного уровня лицейского образования с широким спектром инновационных образовательных практик и дополнительного образования;</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развивать современную информационно насыщенную образовательную среду с широким применением новых, в том числе информационно-коммуникативных</w:t>
      </w:r>
      <w:r>
        <w:rPr>
          <w:rFonts w:eastAsia="Times New Roman" w:cs="Times New Roman" w:ascii="Times New Roman" w:hAnsi="Times New Roman"/>
          <w:color w:val="008000"/>
          <w:sz w:val="28"/>
          <w:szCs w:val="28"/>
          <w:lang w:eastAsia="ar-SA"/>
        </w:rPr>
        <w:t xml:space="preserve"> </w:t>
      </w:r>
      <w:r>
        <w:rPr>
          <w:rFonts w:eastAsia="Times New Roman" w:cs="Times New Roman" w:ascii="Times New Roman" w:hAnsi="Times New Roman"/>
          <w:sz w:val="28"/>
          <w:szCs w:val="28"/>
          <w:lang w:eastAsia="ar-SA"/>
        </w:rPr>
        <w:t>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продолжить работу по формированию имиджа Лицея как образовательного учреждения высочайшей педагогической культуры, отвечающего высоким требованиям, предъявляемым к Новой школе; </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создать систему профессиональной поддержки всех категорий педагогических работников Лицея для роста профессиональной компетентности, с целью подготовки к работе в условиях инновационного образования в соответствии с выдвигаемыми требованиями;</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разработать систему мероприятий, обеспечивающих оптимальное соотношение у учащихся «школьных знаний» и жизненного опыта, представляющих совокупность знаний о способах решения проблем, нормах поведения, существующих правилах, которых следует придерживаться в процессе общения и в практической деятельности;</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совершенствовать формы и методы социального (гражданского) образования, освоение социальных практик, способствующие приобщению учащихся к опыту самостоятельной созидательной общественной деятельности;</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расширить сферу дополнительного образования для наиболее полного раскрытия индивидуальных творческих способностей всех обучающихся;</w:t>
      </w:r>
    </w:p>
    <w:p>
      <w:pPr>
        <w:pStyle w:val="Normal"/>
        <w:numPr>
          <w:ilvl w:val="0"/>
          <w:numId w:val="2"/>
        </w:numPr>
        <w:tabs>
          <w:tab w:val="clear" w:pos="708"/>
          <w:tab w:val="left" w:pos="1134"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ить модернизацию системы учебно-исследовательской деятельности обучающихся в сторону увеличения доли инновационных видов деятельности (моделирование, конструирование, решение изобретательских задач и др.)</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ствовать модель общественно-государственного управления Лицея в сторону демократизации институтов самоуправления;</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отработать различные варианты совместных акций, мероприятий и долгосрочных проектов с социальными партнерами (реальными и потенциальными) для повышения инвестиционной привлекательности Лицея и расширения социального партнерства. Продолжить работу по поиску региональных, общероссийских и международных интеллектуально-творческих проектов и грантов с целью расширения круга образовательных возможностей для участников образовательного процесса (учеников и педагогов);</w:t>
      </w:r>
    </w:p>
    <w:p>
      <w:pPr>
        <w:pStyle w:val="Normal"/>
        <w:tabs>
          <w:tab w:val="clear" w:pos="708"/>
          <w:tab w:val="left" w:pos="1134"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КЛЮЧЕВЫЕ) ИННОВАЦИОННЫЕ ОБРАЗОВАТЕЛЬНЫЕ ПРОЕКТЫ ПРОГРАММ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u w:val="single"/>
        </w:rPr>
        <w:t>«Инновационные образовательные прак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Создание условий во внеурочной и внеучебной деятельности обучающихся для развития инновационного мышления и инновационной культуры через освоение инновационных образовательных практ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во внеурочной деятельности системы социальных практик и профессиональных проб </w:t>
      </w:r>
    </w:p>
    <w:p>
      <w:pPr>
        <w:pStyle w:val="Normal"/>
        <w:numPr>
          <w:ilvl w:val="0"/>
          <w:numId w:val="16"/>
        </w:numPr>
        <w:spacing w:lineRule="auto" w:line="360" w:before="0" w:after="0"/>
        <w:ind w:left="0" w:hanging="360"/>
        <w:rPr/>
      </w:pPr>
      <w:r>
        <w:rPr>
          <w:rFonts w:cs="Times New Roman" w:ascii="Times New Roman" w:hAnsi="Times New Roman"/>
          <w:sz w:val="28"/>
          <w:szCs w:val="28"/>
        </w:rPr>
        <w:t>Совершенствование процессов самоорганизации учащихся через систему самоуправления, деятельность общественных организаций и объединений</w:t>
      </w:r>
    </w:p>
    <w:p>
      <w:pPr>
        <w:pStyle w:val="Normal"/>
        <w:numPr>
          <w:ilvl w:val="0"/>
          <w:numId w:val="16"/>
        </w:numPr>
        <w:spacing w:lineRule="auto" w:line="360" w:before="0" w:after="0"/>
        <w:ind w:left="0" w:hanging="360"/>
        <w:rPr/>
      </w:pPr>
      <w:r>
        <w:rPr>
          <w:rFonts w:cs="Times New Roman" w:ascii="Times New Roman" w:hAnsi="Times New Roman"/>
          <w:sz w:val="28"/>
          <w:szCs w:val="28"/>
        </w:rPr>
        <w:t>Повышение инновационного содержания проектно-исследовательской деятельности учащихся посредством моделирования, конструирования, изобретательских задач, межпредметной интеграции, создания «вертикальных» исследовательских команд (кластеров)</w:t>
      </w:r>
    </w:p>
    <w:p>
      <w:pPr>
        <w:pStyle w:val="Normal"/>
        <w:numPr>
          <w:ilvl w:val="0"/>
          <w:numId w:val="1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Широкое подключение к организации инновационных образовательных практик родительской общественности, социальных партнеров </w:t>
      </w:r>
    </w:p>
    <w:p>
      <w:pPr>
        <w:pStyle w:val="Normal"/>
        <w:numPr>
          <w:ilvl w:val="0"/>
          <w:numId w:val="1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оздание практики «Образовательных событий» в жизнедеятельности обучающихся в лицее.</w:t>
      </w:r>
    </w:p>
    <w:p>
      <w:pPr>
        <w:pStyle w:val="Normal"/>
        <w:spacing w:lineRule="auto" w:line="360" w:before="0" w:after="0"/>
        <w:ind w:left="1080" w:hanging="0"/>
        <w:rPr/>
      </w:pPr>
      <w:r>
        <w:rPr/>
        <w:t>Ожидаемые результаты и система их оценки</w:t>
      </w:r>
    </w:p>
    <w:tbl>
      <w:tblPr>
        <w:tblW w:w="9360" w:type="dxa"/>
        <w:jc w:val="left"/>
        <w:tblInd w:w="-185" w:type="dxa"/>
        <w:tblLayout w:type="fixed"/>
        <w:tblCellMar>
          <w:top w:w="0" w:type="dxa"/>
          <w:left w:w="108" w:type="dxa"/>
          <w:bottom w:w="0" w:type="dxa"/>
          <w:right w:w="108" w:type="dxa"/>
        </w:tblCellMar>
      </w:tblPr>
      <w:tblGrid>
        <w:gridCol w:w="4008"/>
        <w:gridCol w:w="535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проявления (критерии реализуемост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формированная социальная компетентность обучающихся: </w:t>
            </w:r>
          </w:p>
          <w:p>
            <w:pPr>
              <w:pStyle w:val="Normal"/>
              <w:spacing w:lineRule="auto" w:line="360" w:before="0" w:after="0"/>
              <w:rPr/>
            </w:pPr>
            <w:r>
              <w:rPr>
                <w:rFonts w:eastAsia="Times New Roman" w:cs="Times New Roman" w:ascii="Times New Roman" w:hAnsi="Times New Roman"/>
                <w:sz w:val="28"/>
                <w:szCs w:val="28"/>
                <w:lang w:eastAsia="ru-RU"/>
              </w:rPr>
              <w:t>1.1. Приобретение учащимися социальных знаний и освоение социальных ролей,</w:t>
            </w:r>
          </w:p>
          <w:p>
            <w:pPr>
              <w:pStyle w:val="Normal"/>
              <w:spacing w:lineRule="auto" w:line="360" w:before="0" w:after="0"/>
              <w:rPr/>
            </w:pPr>
            <w:r>
              <w:rPr>
                <w:rFonts w:eastAsia="Times New Roman" w:cs="Times New Roman" w:ascii="Times New Roman" w:hAnsi="Times New Roman"/>
                <w:sz w:val="28"/>
                <w:szCs w:val="28"/>
                <w:lang w:eastAsia="ru-RU"/>
              </w:rPr>
              <w:t>1.2. социальная активность, сформированное ценностное отношения к социальной реальности</w:t>
            </w:r>
          </w:p>
          <w:p>
            <w:pPr>
              <w:pStyle w:val="Normal"/>
              <w:spacing w:lineRule="auto" w:line="360" w:before="0" w:after="0"/>
              <w:rPr/>
            </w:pPr>
            <w:r>
              <w:rPr>
                <w:rFonts w:eastAsia="Times New Roman" w:cs="Times New Roman" w:ascii="Times New Roman" w:hAnsi="Times New Roman"/>
                <w:sz w:val="28"/>
                <w:szCs w:val="28"/>
                <w:lang w:eastAsia="ru-RU"/>
              </w:rPr>
              <w:t>1.3. наличие опыта самостоятельного общественного действия 2. Сформированность инновационного мышления и инновационной культу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формированность проектной культуры обучающих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формированность компетенции ответственного выбо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ессиональное самоопредел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формированность исследовательской компетен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ый контент информационных социальных знаний (мониторинг по уровням обучени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разнообразие освоенных социальных ролей.</w:t>
            </w:r>
          </w:p>
          <w:p>
            <w:pPr>
              <w:pStyle w:val="Normal"/>
              <w:spacing w:lineRule="auto" w:line="360" w:before="0" w:after="0"/>
              <w:rPr/>
            </w:pPr>
            <w:r>
              <w:rPr>
                <w:rFonts w:eastAsia="Times New Roman" w:cs="Times New Roman" w:ascii="Times New Roman" w:hAnsi="Times New Roman"/>
                <w:sz w:val="28"/>
                <w:szCs w:val="28"/>
                <w:lang w:eastAsia="ru-RU"/>
              </w:rPr>
              <w:t>Активность и инициативность участия обучающихся в ученическом самоуправлении и детских общественных организациях и объединения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еализованных социальных проектов, проведенных самостоятельно мероприятиях и т.д.</w:t>
            </w:r>
          </w:p>
          <w:p>
            <w:pPr>
              <w:pStyle w:val="Normal"/>
              <w:spacing w:lineRule="auto" w:line="360" w:before="0" w:after="0"/>
              <w:rPr/>
            </w:pPr>
            <w:r>
              <w:rPr>
                <w:rFonts w:eastAsia="Times New Roman" w:cs="Times New Roman" w:ascii="Times New Roman" w:hAnsi="Times New Roman"/>
                <w:sz w:val="28"/>
                <w:szCs w:val="28"/>
                <w:lang w:eastAsia="ru-RU"/>
              </w:rPr>
              <w:t>Количество видов инновационной образовательной деятельности, освоенных учащимися и количество «сделанных» ими инновационных продуктов</w:t>
            </w:r>
          </w:p>
          <w:p>
            <w:pPr>
              <w:pStyle w:val="Normal"/>
              <w:spacing w:lineRule="auto" w:line="360" w:before="0" w:after="0"/>
              <w:rPr/>
            </w:pPr>
            <w:r>
              <w:rPr>
                <w:rFonts w:eastAsia="Times New Roman" w:cs="Times New Roman" w:ascii="Times New Roman" w:hAnsi="Times New Roman"/>
                <w:sz w:val="28"/>
                <w:szCs w:val="28"/>
                <w:lang w:eastAsia="ru-RU"/>
              </w:rPr>
              <w:t xml:space="preserve">Расширение временного (темпорального) масштаба проектирования (от 1 недели в 4-5 кл. до учебного года в 9-11 классе). </w:t>
            </w:r>
          </w:p>
          <w:p>
            <w:pPr>
              <w:pStyle w:val="Normal"/>
              <w:spacing w:lineRule="auto" w:line="360" w:before="0" w:after="0"/>
              <w:rPr/>
            </w:pPr>
            <w:r>
              <w:rPr>
                <w:rFonts w:eastAsia="Times New Roman" w:cs="Times New Roman" w:ascii="Times New Roman" w:hAnsi="Times New Roman"/>
                <w:sz w:val="28"/>
                <w:szCs w:val="28"/>
                <w:lang w:eastAsia="ru-RU"/>
              </w:rPr>
              <w:t xml:space="preserve">Количество самостоятельно реализованных проектов в течение года (от 1-2 в 4-5 кл. до 10 в 9-11) </w:t>
            </w:r>
          </w:p>
          <w:p>
            <w:pPr>
              <w:pStyle w:val="Normal"/>
              <w:spacing w:lineRule="auto" w:line="360" w:before="0" w:after="0"/>
              <w:rPr/>
            </w:pPr>
            <w:r>
              <w:rPr>
                <w:rFonts w:eastAsia="Times New Roman" w:cs="Times New Roman" w:ascii="Times New Roman" w:hAnsi="Times New Roman"/>
                <w:sz w:val="28"/>
                <w:szCs w:val="28"/>
                <w:lang w:eastAsia="ru-RU"/>
              </w:rPr>
              <w:t>Доля самостоятельно принятых ответственных решений (от 5% до 5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ойчивость профессионального самоопределения в конце 9-го класса. </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реализации проекта «Инновационные образовательные практики» на 20111-2016гг.</w:t>
      </w:r>
    </w:p>
    <w:tbl>
      <w:tblPr>
        <w:tblW w:w="9322" w:type="dxa"/>
        <w:jc w:val="left"/>
        <w:tblInd w:w="-113" w:type="dxa"/>
        <w:tblLayout w:type="fixed"/>
        <w:tblCellMar>
          <w:top w:w="0" w:type="dxa"/>
          <w:left w:w="108" w:type="dxa"/>
          <w:bottom w:w="0" w:type="dxa"/>
          <w:right w:w="108" w:type="dxa"/>
        </w:tblCellMar>
      </w:tblPr>
      <w:tblGrid>
        <w:gridCol w:w="3510"/>
        <w:gridCol w:w="1418"/>
        <w:gridCol w:w="1984"/>
        <w:gridCol w:w="24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еятельности (мероприятия, дела и т.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реализации (уч. годы с 201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w:t>
            </w:r>
          </w:p>
          <w:p>
            <w:pPr>
              <w:pStyle w:val="Normal"/>
              <w:spacing w:lineRule="auto" w:line="360" w:before="0" w:after="0"/>
              <w:jc w:val="both"/>
              <w:rPr/>
            </w:pPr>
            <w:r>
              <w:rPr>
                <w:rFonts w:eastAsia="Times New Roman" w:cs="Times New Roman" w:ascii="Times New Roman" w:hAnsi="Times New Roman"/>
                <w:b/>
                <w:sz w:val="28"/>
                <w:szCs w:val="28"/>
                <w:lang w:eastAsia="ru-RU"/>
              </w:rPr>
              <w:t>(Финансовое, кадровое, материально-техническое, информационное, управленческое и т.д.)</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Модернизация модели учебно-исследовательской деятельности учащихся в аспекте увеличения доли инновационных видов деятельности (моделирование, конструирование, решение изобретательских задач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2013 уч.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Н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есурсов высшей школы и УДО</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Создание исследовательских инновационных кластеров (разновозрастных команд) с привлечением родителей и научных школ Пермского края 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1 по 201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 руководители НОУ, родительские комит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есурсов ВУЗов, научных школ, Университетского округа, родительской общественности</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масштаба участия в деятельности Пермского городского университетского округа через активное освоение новых исследовательских программ школ ю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1 по 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 шмо, преподаватели, рук. Н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орско-преподавательский состав школ юных при ПГУ</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жпредметных исследовательских проектов естественно-науч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1 по 201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и естественных наук, рук. ШМО, зам. д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научные лаборатории, цифровые и информационные русурсы</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а ЦИО «Модель тьтюрского сопровождения исследовательской деятельности и инновационных образовательных практик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тьюторы- преподаватели, рук. Н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е и финансовое обеспечение деятельности тьюторов</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иск и организация социального партнерства с организациями и обществ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1 по 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м.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ое обеспечение </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Организация системы разноуровневых краткосрочных и долгосрочных социальных практик и социальных про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1 по 2013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соц.педагог, педагог-организатор, классные рук-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ресурсы</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системы ученического самоуправления в лицее в сторону повышения вариативности и продуктивности форм само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рганизатор, классные рук-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ресурсы</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Организация системы активных и пассивных профессиональных проб и производственных прак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едагог-психолог, классные рук-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Родители- «профессионалы» в своей сфере деятельности, предприятия и организации района, ОТОСы, центры занятости</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Совершенствование практики социального проектирования, через организацию и проведение конкурсов и фестивалей социального и образовательного проект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1 года по 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ВР, педагог-организатор, классные рук-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ресурсы</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организация ключевых «Образовательных собы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1 по 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рганизатор, рук. ШМО, зам.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ресурсы</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32"/>
          <w:szCs w:val="32"/>
          <w:u w:val="single"/>
        </w:rPr>
        <w:t>«Индивидуальные образовательные програ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rPr/>
      </w:pPr>
      <w:r>
        <w:rPr>
          <w:rFonts w:cs="Times New Roman" w:ascii="Times New Roman" w:hAnsi="Times New Roman"/>
          <w:sz w:val="28"/>
          <w:szCs w:val="28"/>
        </w:rPr>
        <w:t xml:space="preserve">Создание условий для обеспечения высокого уровня индивидуализации образовательного процесса в лице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уществление перехода на индивидуальные учебные планы на старшей ступени лице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аботка и апробация механизмов перехода на индивидуальные образовательные программ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ние института тьютерского сопровождения индивидуальных образовательных траекторий учащих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оздание системы психологического сопровождения процесса выбора и реализации индивидуальных образовательных программ.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Модернизация системы поддержки одаренных детей в сторону развития инновационного мышления и творческого потенциала личности. </w:t>
      </w:r>
    </w:p>
    <w:p>
      <w:pPr>
        <w:pStyle w:val="Normal"/>
        <w:spacing w:lineRule="auto" w:line="360" w:before="0" w:after="0"/>
        <w:rPr/>
      </w:pPr>
      <w:r>
        <w:rPr>
          <w:rFonts w:eastAsia="Times New Roman" w:cs="Times New Roman" w:ascii="Times New Roman" w:hAnsi="Times New Roman"/>
          <w:b/>
          <w:sz w:val="28"/>
          <w:szCs w:val="28"/>
        </w:rPr>
        <w:t xml:space="preserve"> </w:t>
      </w:r>
      <w:r>
        <w:rPr/>
        <w:t>Ожидаемые результаты и система их оценки</w:t>
      </w:r>
    </w:p>
    <w:tbl>
      <w:tblPr>
        <w:tblW w:w="9535" w:type="dxa"/>
        <w:jc w:val="left"/>
        <w:tblInd w:w="-185" w:type="dxa"/>
        <w:tblLayout w:type="fixed"/>
        <w:tblCellMar>
          <w:top w:w="0" w:type="dxa"/>
          <w:left w:w="108" w:type="dxa"/>
          <w:bottom w:w="0" w:type="dxa"/>
          <w:right w:w="108" w:type="dxa"/>
        </w:tblCellMar>
      </w:tblPr>
      <w:tblGrid>
        <w:gridCol w:w="4291"/>
        <w:gridCol w:w="5244"/>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 проявления (критерии реализуемости)</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ая модель образовательного процесса, обеспечивающая высокий уровень индивидуализ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 эффективное функционирование организационной модели, переход от классно-урочной системы к новым формам организации образовательного процесс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образовательные программы с 5 по 11 класс.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выстроенных ИОП (30%.)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учебные планы в 10-11 класс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ереход на ИУП учащихся 10-11 классов.</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ая база, обеспечивающая переход на ИУП, ИОП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необходимых нормативно-правовых локальных актов.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раткосрочных межпредметных и метапредметных курсов по выбору с 5 по 11 клас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краткосрочных межпредметных и метапредметных курсов по выбор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учащихся, выбравших данный тип курс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нститута тьютеров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не менее 2-х тьютеров в параллели по сопровождению ИОП.</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оддержки одаренных детей, обеспечивающая участие лицеистов в нестандартных, инновационных конкурсах и олимпиад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ние доли творческих, межпредметных конкурсов и олимпиад, в которых участвуют лицеис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учащихся – участников данных конкурсов.</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сихологического сопровождения учащихс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индивидуальных консультаций по проблемам выбора ИУП</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участия всех желающих учащихся в тренинговых занятиях.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воспользоваться психологической услугой всех желающих субъектов образовательного процесс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взаимодействия психолога, кл. рук., тьютера.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реализации проекта «Индивидуальные образовательные программы»  на 2011-2016 гг.</w:t>
      </w:r>
    </w:p>
    <w:tbl>
      <w:tblPr>
        <w:tblW w:w="9747" w:type="dxa"/>
        <w:jc w:val="left"/>
        <w:tblInd w:w="-113" w:type="dxa"/>
        <w:tblLayout w:type="fixed"/>
        <w:tblCellMar>
          <w:top w:w="0" w:type="dxa"/>
          <w:left w:w="108" w:type="dxa"/>
          <w:bottom w:w="0" w:type="dxa"/>
          <w:right w:w="108" w:type="dxa"/>
        </w:tblCellMar>
      </w:tblPr>
      <w:tblGrid>
        <w:gridCol w:w="3369"/>
        <w:gridCol w:w="1417"/>
        <w:gridCol w:w="1985"/>
        <w:gridCol w:w="2976"/>
      </w:tblGrid>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еятельности (мероприятия, дела и т.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реализации (уч. годы с 201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ствен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ое, кадровое, материально-техническое, информационное, управленческое и т.д.)</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одернизация организационной модели образователь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сентябрь 2011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 по УВ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о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2. Создание нормативно-правовых документов, регулирующих процедуры организации и функционирования обр. процесса в нов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 2011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 по УВ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о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механизмов перехода учащихся в рамках ИУП, И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 дир. по УВР,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о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ИОП учащихся 5-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5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 по УВР, кл. рук., тьют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управленческое, финансово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е ИУП учащихся 10-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5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 по УВР, кл. рук., тьют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кадровое, управленческое, финансово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аботка содержания части учебного плана, формируемой участниками ОП:</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ы общеразвивающих курс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граммы краткосрочных курсов по выбору (межпредмедметных, метапредмет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1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 ШМО, педаг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кадровое, материально-техническое, управленческое обеспечени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ррекция функционала кл. руководителей с учетом требований формирования учащимися ИУ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 дир. по ВР, по УВР, кл. 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е, кадровое, управленческое </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отка функциональных обязанностей тьютера в лиц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 дир. по УВ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управленческое финансово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дбор программ психол. тренин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1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кадровое, финансово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вершенствование системы диагностики в условиях ИУП, И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кадровое, финансово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зработка обучающих занятий, рекомендаций по тьютерскому сопровождению И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3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кадровое, финансово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банка творческих нестандартных конкурсов и олимпи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15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 по УВР, педаг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кадровое, финансовое, управленческо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сширение перечня лицейских творческих конкурсов и их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15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 ШМО, педаг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кадровое, управленческое</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Организация участия лицеистов в муниципальных, региональных, Всероссийских инновационных конкурсах и олимпиад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5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 по УВР, рук. ШМО, педаг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кадровое, финансовое, управленческое</w:t>
            </w:r>
          </w:p>
        </w:tc>
      </w:tr>
    </w:tbl>
    <w:p>
      <w:pPr>
        <w:pStyle w:val="Normal"/>
        <w:tabs>
          <w:tab w:val="clear" w:pos="708"/>
          <w:tab w:val="left" w:pos="1134" w:leader="none"/>
        </w:tabs>
        <w:spacing w:lineRule="auto" w:line="240" w:before="0" w:after="0"/>
        <w:ind w:left="709"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1134" w:leader="none"/>
        </w:tabs>
        <w:spacing w:lineRule="auto" w:line="240" w:before="0" w:after="0"/>
        <w:ind w:left="70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1134" w:leader="none"/>
        </w:tabs>
        <w:spacing w:lineRule="auto" w:line="240" w:before="0" w:after="0"/>
        <w:ind w:left="70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3 «Инновационная инфраструктура»</w:t>
      </w:r>
    </w:p>
    <w:p>
      <w:pPr>
        <w:pStyle w:val="Normal"/>
        <w:suppressAutoHyphens w:val="true"/>
        <w:spacing w:lineRule="auto" w:line="360" w:before="0" w:after="0"/>
        <w:jc w:val="both"/>
        <w:rPr/>
      </w:pPr>
      <w:r>
        <w:rPr>
          <w:rFonts w:eastAsia="Times New Roman" w:cs="Times New Roman" w:ascii="Times New Roman" w:hAnsi="Times New Roman"/>
          <w:b/>
          <w:kern w:val="2"/>
          <w:sz w:val="28"/>
          <w:szCs w:val="28"/>
          <w:lang w:eastAsia="ar-SA"/>
        </w:rPr>
        <w:t>Цель:</w:t>
      </w:r>
      <w:r>
        <w:rPr>
          <w:rFonts w:eastAsia="Times New Roman" w:cs="Times New Roman" w:ascii="Times New Roman" w:hAnsi="Times New Roman"/>
          <w:kern w:val="2"/>
          <w:sz w:val="28"/>
          <w:szCs w:val="28"/>
          <w:lang w:eastAsia="ar-SA"/>
        </w:rPr>
        <w:t xml:space="preserve"> создание высокотехнологичной информационно-насыщенной инфраструктуры (среды) как условие для получения образования в открытой среде.</w:t>
      </w:r>
    </w:p>
    <w:p>
      <w:pPr>
        <w:pStyle w:val="Normal"/>
        <w:suppressAutoHyphens w:val="true"/>
        <w:spacing w:lineRule="auto" w:line="36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36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Задачи:</w:t>
      </w:r>
    </w:p>
    <w:p>
      <w:pPr>
        <w:pStyle w:val="Normal"/>
        <w:numPr>
          <w:ilvl w:val="0"/>
          <w:numId w:val="7"/>
        </w:numPr>
        <w:suppressAutoHyphens w:val="true"/>
        <w:spacing w:lineRule="auto" w:line="360" w:before="0" w:after="0"/>
        <w:ind w:left="0" w:hanging="360"/>
        <w:jc w:val="both"/>
        <w:rPr/>
      </w:pPr>
      <w:r>
        <w:rPr>
          <w:rFonts w:eastAsia="Times New Roman" w:cs="Times New Roman" w:ascii="Times New Roman" w:hAnsi="Times New Roman"/>
          <w:kern w:val="2"/>
          <w:sz w:val="28"/>
          <w:szCs w:val="28"/>
          <w:lang w:eastAsia="ar-SA"/>
        </w:rPr>
        <w:t xml:space="preserve">Создание </w:t>
      </w:r>
      <w:r>
        <w:rPr>
          <w:rFonts w:eastAsia="Times New Roman" w:cs="Times New Roman" w:ascii="Times New Roman" w:hAnsi="Times New Roman"/>
          <w:kern w:val="2"/>
          <w:sz w:val="28"/>
          <w:szCs w:val="28"/>
          <w:u w:val="single"/>
          <w:lang w:eastAsia="ar-SA"/>
        </w:rPr>
        <w:t>высокоскоростной системы телекоммуникаций</w:t>
      </w:r>
      <w:r>
        <w:rPr>
          <w:rFonts w:eastAsia="Times New Roman" w:cs="Times New Roman" w:ascii="Times New Roman" w:hAnsi="Times New Roman"/>
          <w:kern w:val="2"/>
          <w:sz w:val="28"/>
          <w:szCs w:val="28"/>
          <w:lang w:eastAsia="ar-SA"/>
        </w:rPr>
        <w:t xml:space="preserve"> и локальных вычислительных сетей. </w:t>
      </w:r>
    </w:p>
    <w:p>
      <w:pPr>
        <w:pStyle w:val="Normal"/>
        <w:numPr>
          <w:ilvl w:val="0"/>
          <w:numId w:val="7"/>
        </w:numPr>
        <w:suppressAutoHyphens w:val="true"/>
        <w:spacing w:lineRule="auto" w:line="360" w:before="0" w:after="0"/>
        <w:ind w:left="0" w:hanging="360"/>
        <w:jc w:val="both"/>
        <w:rPr/>
      </w:pPr>
      <w:r>
        <w:rPr>
          <w:rFonts w:eastAsia="Times New Roman" w:cs="Times New Roman" w:ascii="Times New Roman" w:hAnsi="Times New Roman"/>
          <w:kern w:val="2"/>
          <w:sz w:val="28"/>
          <w:szCs w:val="28"/>
          <w:lang w:eastAsia="ar-SA"/>
        </w:rPr>
        <w:t xml:space="preserve">Оснащение кабинетов </w:t>
      </w:r>
      <w:r>
        <w:rPr>
          <w:rFonts w:eastAsia="Times New Roman" w:cs="Times New Roman" w:ascii="Times New Roman" w:hAnsi="Times New Roman"/>
          <w:kern w:val="2"/>
          <w:sz w:val="28"/>
          <w:szCs w:val="28"/>
          <w:u w:val="single"/>
          <w:lang w:eastAsia="ar-SA"/>
        </w:rPr>
        <w:t>естественно-математического</w:t>
      </w:r>
      <w:r>
        <w:rPr>
          <w:rFonts w:eastAsia="Times New Roman" w:cs="Times New Roman" w:ascii="Times New Roman" w:hAnsi="Times New Roman"/>
          <w:kern w:val="2"/>
          <w:sz w:val="28"/>
          <w:szCs w:val="28"/>
          <w:lang w:eastAsia="ar-SA"/>
        </w:rPr>
        <w:t xml:space="preserve"> направления оборудованием для проведения исследований (цифровые лаборатории типа «Архимед»), лабораторий интеллектуальных систем («Школа робототехники»). </w:t>
      </w:r>
    </w:p>
    <w:p>
      <w:pPr>
        <w:pStyle w:val="Normal"/>
        <w:numPr>
          <w:ilvl w:val="0"/>
          <w:numId w:val="7"/>
        </w:numPr>
        <w:suppressAutoHyphens w:val="true"/>
        <w:spacing w:lineRule="auto" w:line="360" w:before="0" w:after="0"/>
        <w:ind w:left="0" w:hanging="360"/>
        <w:jc w:val="both"/>
        <w:rPr/>
      </w:pPr>
      <w:r>
        <w:rPr>
          <w:rFonts w:eastAsia="Times New Roman" w:cs="Times New Roman" w:ascii="Times New Roman" w:hAnsi="Times New Roman"/>
          <w:kern w:val="2"/>
          <w:sz w:val="28"/>
          <w:szCs w:val="28"/>
          <w:lang w:eastAsia="ar-SA"/>
        </w:rPr>
        <w:t xml:space="preserve">Создание </w:t>
      </w:r>
      <w:r>
        <w:rPr>
          <w:rFonts w:eastAsia="Times New Roman" w:cs="Times New Roman" w:ascii="Times New Roman" w:hAnsi="Times New Roman"/>
          <w:kern w:val="2"/>
          <w:sz w:val="28"/>
          <w:szCs w:val="28"/>
          <w:u w:val="single"/>
          <w:lang w:eastAsia="ar-SA"/>
        </w:rPr>
        <w:t>лицейской коллекции цифровых мировых и российских образовательных ресурсов и информационных систем</w:t>
      </w:r>
      <w:r>
        <w:rPr>
          <w:rFonts w:eastAsia="Times New Roman" w:cs="Times New Roman" w:ascii="Times New Roman" w:hAnsi="Times New Roman"/>
          <w:kern w:val="2"/>
          <w:sz w:val="28"/>
          <w:szCs w:val="28"/>
          <w:lang w:eastAsia="ar-SA"/>
        </w:rPr>
        <w:t>, размещённых в сети Интернет.</w:t>
      </w:r>
    </w:p>
    <w:p>
      <w:pPr>
        <w:pStyle w:val="Normal"/>
        <w:numPr>
          <w:ilvl w:val="0"/>
          <w:numId w:val="7"/>
        </w:numPr>
        <w:suppressAutoHyphens w:val="true"/>
        <w:spacing w:lineRule="auto" w:line="360" w:before="0" w:after="0"/>
        <w:ind w:left="0" w:hanging="360"/>
        <w:jc w:val="both"/>
        <w:rPr/>
      </w:pPr>
      <w:r>
        <w:rPr>
          <w:rFonts w:eastAsia="Times New Roman" w:cs="Times New Roman" w:ascii="Times New Roman" w:hAnsi="Times New Roman"/>
          <w:kern w:val="2"/>
          <w:sz w:val="28"/>
          <w:szCs w:val="28"/>
          <w:lang w:eastAsia="ar-SA"/>
        </w:rPr>
        <w:t xml:space="preserve">Создание </w:t>
      </w:r>
      <w:r>
        <w:rPr>
          <w:rFonts w:eastAsia="Times New Roman" w:cs="Times New Roman" w:ascii="Times New Roman" w:hAnsi="Times New Roman"/>
          <w:kern w:val="2"/>
          <w:sz w:val="28"/>
          <w:szCs w:val="28"/>
          <w:u w:val="single"/>
          <w:lang w:eastAsia="ar-SA"/>
        </w:rPr>
        <w:t>мультимедийных классов</w:t>
      </w:r>
      <w:r>
        <w:rPr>
          <w:rFonts w:eastAsia="Times New Roman" w:cs="Times New Roman" w:ascii="Times New Roman" w:hAnsi="Times New Roman"/>
          <w:kern w:val="2"/>
          <w:sz w:val="28"/>
          <w:szCs w:val="28"/>
          <w:lang w:eastAsia="ar-SA"/>
        </w:rPr>
        <w:t xml:space="preserve"> – современных учебных кабинетов, оснащёнными средствами интерактивного мультимедийного оборудования и информационными системами во всех кабинетах лицея.</w:t>
      </w:r>
    </w:p>
    <w:p>
      <w:pPr>
        <w:pStyle w:val="Normal"/>
        <w:numPr>
          <w:ilvl w:val="0"/>
          <w:numId w:val="7"/>
        </w:numPr>
        <w:suppressAutoHyphens w:val="true"/>
        <w:spacing w:lineRule="auto" w:line="360" w:before="0" w:after="0"/>
        <w:ind w:left="0" w:hanging="360"/>
        <w:jc w:val="both"/>
        <w:rPr/>
      </w:pPr>
      <w:r>
        <w:rPr>
          <w:rFonts w:eastAsia="Times New Roman" w:cs="Times New Roman" w:ascii="Times New Roman" w:hAnsi="Times New Roman"/>
          <w:kern w:val="2"/>
          <w:sz w:val="28"/>
          <w:szCs w:val="28"/>
          <w:lang w:eastAsia="ar-SA"/>
        </w:rPr>
        <w:t xml:space="preserve">Организация беспрепятственного доступа к сетевым </w:t>
      </w:r>
      <w:r>
        <w:rPr>
          <w:rFonts w:eastAsia="Times New Roman" w:cs="Times New Roman" w:ascii="Times New Roman" w:hAnsi="Times New Roman"/>
          <w:kern w:val="2"/>
          <w:sz w:val="28"/>
          <w:szCs w:val="28"/>
          <w:u w:val="single"/>
          <w:lang w:eastAsia="ar-SA"/>
        </w:rPr>
        <w:t>дистанционным ресурсам</w:t>
      </w:r>
      <w:r>
        <w:rPr>
          <w:rFonts w:eastAsia="Times New Roman" w:cs="Times New Roman" w:ascii="Times New Roman" w:hAnsi="Times New Roman"/>
          <w:kern w:val="2"/>
          <w:sz w:val="28"/>
          <w:szCs w:val="28"/>
          <w:lang w:eastAsia="ar-SA"/>
        </w:rPr>
        <w:t xml:space="preserve">. </w:t>
      </w:r>
    </w:p>
    <w:p>
      <w:pPr>
        <w:pStyle w:val="Normal"/>
        <w:numPr>
          <w:ilvl w:val="0"/>
          <w:numId w:val="7"/>
        </w:numPr>
        <w:suppressAutoHyphens w:val="true"/>
        <w:spacing w:lineRule="auto" w:line="360" w:before="0" w:after="0"/>
        <w:ind w:left="0" w:hanging="360"/>
        <w:jc w:val="both"/>
        <w:rPr/>
      </w:pPr>
      <w:r>
        <w:rPr>
          <w:rFonts w:eastAsia="Times New Roman" w:cs="Times New Roman" w:ascii="Times New Roman" w:hAnsi="Times New Roman"/>
          <w:kern w:val="2"/>
          <w:sz w:val="28"/>
          <w:szCs w:val="28"/>
          <w:lang w:eastAsia="ar-SA"/>
        </w:rPr>
        <w:t xml:space="preserve">Обеспечение лицензионными программами всех </w:t>
      </w:r>
      <w:r>
        <w:rPr>
          <w:rFonts w:eastAsia="Times New Roman" w:cs="Times New Roman" w:ascii="Times New Roman" w:hAnsi="Times New Roman"/>
          <w:kern w:val="2"/>
          <w:sz w:val="28"/>
          <w:szCs w:val="28"/>
          <w:u w:val="single"/>
          <w:lang w:eastAsia="ar-SA"/>
        </w:rPr>
        <w:t>систем обработки информации и программных документов (ПО)</w:t>
      </w:r>
      <w:r>
        <w:rPr>
          <w:rFonts w:eastAsia="Times New Roman" w:cs="Times New Roman" w:ascii="Times New Roman" w:hAnsi="Times New Roman"/>
          <w:kern w:val="2"/>
          <w:sz w:val="28"/>
          <w:szCs w:val="28"/>
          <w:lang w:eastAsia="ar-SA"/>
        </w:rPr>
        <w:t>, используемых в лицее.</w:t>
      </w:r>
    </w:p>
    <w:p>
      <w:pPr>
        <w:pStyle w:val="Normal"/>
        <w:suppressAutoHyphens w:val="true"/>
        <w:spacing w:lineRule="auto" w:line="36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360" w:before="0" w:after="0"/>
        <w:jc w:val="both"/>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r>
    </w:p>
    <w:p>
      <w:pPr>
        <w:pStyle w:val="Normal"/>
        <w:suppressAutoHyphens w:val="true"/>
        <w:spacing w:lineRule="auto" w:line="360" w:before="0" w:after="0"/>
        <w:jc w:val="both"/>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r>
    </w:p>
    <w:p>
      <w:pPr>
        <w:pStyle w:val="Normal"/>
        <w:suppressAutoHyphens w:val="true"/>
        <w:spacing w:lineRule="auto" w:line="360" w:before="0" w:after="0"/>
        <w:jc w:val="both"/>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r>
    </w:p>
    <w:p>
      <w:pPr>
        <w:pStyle w:val="Normal"/>
        <w:spacing w:lineRule="auto" w:line="360" w:before="0" w:after="0"/>
        <w:rPr/>
      </w:pPr>
      <w:r>
        <w:rPr/>
        <w:t>Ожидаемые результаты и система их оценки</w:t>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Результат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lang w:eastAsia="ru-RU"/>
              </w:rPr>
              <w:t>Индикаторы проявления (критерии реализуемос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kern w:val="2"/>
                <w:sz w:val="28"/>
                <w:szCs w:val="28"/>
                <w:lang w:eastAsia="ru-RU"/>
              </w:rPr>
              <w:t>структурированная телекоммуникационная система - как фундамент лицейской ИТ - инфраструк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kern w:val="2"/>
                <w:sz w:val="28"/>
                <w:szCs w:val="28"/>
                <w:lang w:eastAsia="ru-RU"/>
              </w:rPr>
              <w:t>Создана структурированная телекоммуникационная система - как фундамент лицейской ИТ - инфраструктур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333333"/>
                <w:sz w:val="28"/>
                <w:szCs w:val="28"/>
                <w:lang w:eastAsia="ru-RU"/>
              </w:rPr>
              <w:t>новое поколение школьных естественнонаучных лабораторий (цифровые лаборатории Архимед) для кабинетов химии, физики, би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333333"/>
                <w:sz w:val="28"/>
                <w:szCs w:val="28"/>
                <w:lang w:eastAsia="ru-RU"/>
              </w:rPr>
              <w:t>Наличие и использование в образовательном процессе нового поколения школьных естественнонаучных лабораторий (цифровые лаборатории Архимед) для кабинетов химии, физики, биолог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Cs/>
                <w:color w:val="000000"/>
                <w:kern w:val="2"/>
                <w:sz w:val="28"/>
                <w:szCs w:val="28"/>
                <w:lang w:eastAsia="ar-SA"/>
              </w:rPr>
              <w:t>Лаборатория для создания интеллектуальных систем («Школа робототех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333333"/>
                <w:sz w:val="28"/>
                <w:szCs w:val="28"/>
                <w:lang w:eastAsia="ru-RU"/>
              </w:rPr>
              <w:t>Наличие и использование в образовательном процессе</w:t>
            </w:r>
            <w:r>
              <w:rPr>
                <w:rFonts w:eastAsia="Times New Roman" w:cs="Times New Roman" w:ascii="Times New Roman" w:hAnsi="Times New Roman"/>
                <w:bCs/>
                <w:color w:val="000000"/>
                <w:kern w:val="2"/>
                <w:sz w:val="28"/>
                <w:szCs w:val="28"/>
                <w:lang w:eastAsia="ar-SA"/>
              </w:rPr>
              <w:t xml:space="preserve"> Лаборатории для создания интеллектуальных систем («Школа робототехни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ицейская коллекция цифровых (мировых и российских) образовательных ресурсов и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color w:val="333333"/>
                <w:sz w:val="28"/>
                <w:szCs w:val="28"/>
                <w:lang w:eastAsia="ru-RU"/>
              </w:rPr>
              <w:t>Наличие и использование в образовательном процессе</w:t>
            </w:r>
            <w:r>
              <w:rPr>
                <w:rFonts w:eastAsia="Times New Roman" w:cs="Times New Roman" w:ascii="Times New Roman" w:hAnsi="Times New Roman"/>
                <w:kern w:val="2"/>
                <w:sz w:val="28"/>
                <w:szCs w:val="28"/>
                <w:lang w:eastAsia="ar-SA"/>
              </w:rPr>
              <w:t xml:space="preserve"> коллекции цифровых (мировых и российских) образовательных ресурсов и информационных систе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се учебные кабинеты лицея переоборудованы в мультимедийные классы (по типу «Умный классный каби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ы мультимедийные классы (по типу «Умный классный кабине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истема доступа к мировым образовательным ресурсам (дистанционное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работана и эффективно действует  система доступа к мировым образовательным ресурсам (дистанционное образовани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0% лицензионная чистота в учрежд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лицензионных програм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лектронная библиотека с интерактивным читальным зал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и деятельность электронной библиотеки с интерактивным читальным зало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бинеты иностранных языков оснащены интерактивным оборудованием ( по типу лингафо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в кабинетах иностранных языков оснащенных  интерактивным оборудованием ( по типу лингафонных).</w:t>
            </w:r>
          </w:p>
        </w:tc>
      </w:tr>
    </w:tbl>
    <w:p>
      <w:pPr>
        <w:pStyle w:val="Normal"/>
        <w:suppressAutoHyphens w:val="true"/>
        <w:spacing w:lineRule="auto" w:line="360" w:before="0" w:after="0"/>
        <w:jc w:val="both"/>
        <w:rPr>
          <w:rFonts w:ascii="Times New Roman" w:hAnsi="Times New Roman" w:eastAsia="Times New Roman" w:cs="Times New Roman"/>
          <w:kern w:val="2"/>
          <w:sz w:val="32"/>
          <w:szCs w:val="32"/>
          <w:lang w:eastAsia="ar-SA"/>
        </w:rPr>
      </w:pPr>
      <w:r>
        <w:rPr>
          <w:rFonts w:eastAsia="Times New Roman" w:cs="Times New Roman" w:ascii="Times New Roman" w:hAnsi="Times New Roman"/>
          <w:kern w:val="2"/>
          <w:sz w:val="32"/>
          <w:szCs w:val="32"/>
          <w:lang w:eastAsia="ar-SA"/>
        </w:rPr>
      </w:r>
    </w:p>
    <w:p>
      <w:pPr>
        <w:pStyle w:val="Normal"/>
        <w:suppressAutoHyphens w:val="true"/>
        <w:spacing w:lineRule="auto" w:line="360" w:before="0" w:after="0"/>
        <w:jc w:val="center"/>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План реализации проекта «Инновационная инфраструктура» на 2011-2016 гг.</w:t>
      </w:r>
    </w:p>
    <w:tbl>
      <w:tblPr>
        <w:tblW w:w="9923" w:type="dxa"/>
        <w:jc w:val="left"/>
        <w:tblInd w:w="-289" w:type="dxa"/>
        <w:tblLayout w:type="fixed"/>
        <w:tblCellMar>
          <w:top w:w="0" w:type="dxa"/>
          <w:left w:w="108" w:type="dxa"/>
          <w:bottom w:w="0" w:type="dxa"/>
          <w:right w:w="108" w:type="dxa"/>
        </w:tblCellMar>
      </w:tblPr>
      <w:tblGrid>
        <w:gridCol w:w="4221"/>
        <w:gridCol w:w="32"/>
        <w:gridCol w:w="1669"/>
        <w:gridCol w:w="32"/>
        <w:gridCol w:w="1701"/>
        <w:gridCol w:w="2268"/>
      </w:tblGrid>
      <w:tr>
        <w:trPr>
          <w:trHeight w:val="1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Содержание деятельности (мероприятия, дела и т.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роки реализации (уч. годы с 2011-1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есурсное обеспечение</w:t>
            </w:r>
          </w:p>
          <w:p>
            <w:pPr>
              <w:pStyle w:val="Normal"/>
              <w:suppressAutoHyphens w:val="true"/>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r>
      <w:tr>
        <w:trPr>
          <w:trHeight w:val="14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360" w:before="0" w:after="0"/>
              <w:ind w:left="0" w:hanging="360"/>
              <w:jc w:val="both"/>
              <w:rPr/>
            </w:pPr>
            <w:r>
              <w:rPr>
                <w:rFonts w:eastAsia="Times New Roman" w:cs="Times New Roman" w:ascii="Times New Roman" w:hAnsi="Times New Roman"/>
                <w:bCs/>
                <w:color w:val="000000"/>
                <w:sz w:val="28"/>
                <w:szCs w:val="28"/>
                <w:lang w:eastAsia="ru-RU"/>
              </w:rPr>
              <w:t>Организация деятельности по построению сетевой и телекоммуникационной инфраструктуры лицея, которые обеспечивают:</w:t>
            </w:r>
            <w:r>
              <w:rPr>
                <w:rFonts w:eastAsia="Times New Roman" w:cs="Times New Roman" w:ascii="Times New Roman" w:hAnsi="Times New Roman"/>
                <w:color w:val="000000"/>
                <w:sz w:val="28"/>
                <w:szCs w:val="28"/>
                <w:lang w:eastAsia="ru-RU"/>
              </w:rPr>
              <w:t xml:space="preserve"> </w:t>
            </w:r>
          </w:p>
          <w:p>
            <w:pPr>
              <w:pStyle w:val="Normal"/>
              <w:numPr>
                <w:ilvl w:val="0"/>
                <w:numId w:val="15"/>
              </w:numPr>
              <w:suppressAutoHyphens w:val="true"/>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тимизацию затрат на содержание сетевой и телекоммуникационной инфраструктуры, </w:t>
            </w:r>
          </w:p>
          <w:p>
            <w:pPr>
              <w:pStyle w:val="Normal"/>
              <w:numPr>
                <w:ilvl w:val="0"/>
                <w:numId w:val="15"/>
              </w:numPr>
              <w:suppressAutoHyphens w:val="true"/>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удаленного доступа к корпоративным ресурсам, </w:t>
            </w:r>
          </w:p>
          <w:p>
            <w:pPr>
              <w:pStyle w:val="Normal"/>
              <w:numPr>
                <w:ilvl w:val="0"/>
                <w:numId w:val="15"/>
              </w:numPr>
              <w:suppressAutoHyphens w:val="true"/>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дачу разнородных цифровых потоков, </w:t>
            </w:r>
          </w:p>
          <w:p>
            <w:pPr>
              <w:pStyle w:val="Normal"/>
              <w:numPr>
                <w:ilvl w:val="0"/>
                <w:numId w:val="15"/>
              </w:numPr>
              <w:suppressAutoHyphens w:val="true"/>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ококачественный доступ в Интернет, </w:t>
            </w:r>
          </w:p>
          <w:p>
            <w:pPr>
              <w:pStyle w:val="Normal"/>
              <w:numPr>
                <w:ilvl w:val="0"/>
                <w:numId w:val="15"/>
              </w:numPr>
              <w:suppressAutoHyphens w:val="true"/>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лексную защиту от несанкционированного доступа, </w:t>
            </w:r>
          </w:p>
          <w:p>
            <w:pPr>
              <w:pStyle w:val="Normal"/>
              <w:numPr>
                <w:ilvl w:val="0"/>
                <w:numId w:val="15"/>
              </w:numPr>
              <w:suppressAutoHyphens w:val="true"/>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антированное качество обслуживания</w:t>
            </w:r>
          </w:p>
          <w:p>
            <w:pPr>
              <w:pStyle w:val="Normal"/>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1-2012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м. директора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t>Управленческое</w:t>
            </w:r>
          </w:p>
          <w:p>
            <w:pPr>
              <w:pStyle w:val="Normal"/>
              <w:spacing w:lineRule="auto" w:line="360" w:before="0" w:after="0"/>
              <w:jc w:val="both"/>
              <w:rPr/>
            </w:pPr>
            <w:r>
              <w:rPr>
                <w:rFonts w:eastAsia="Times New Roman" w:cs="Times New Roman" w:ascii="Times New Roman" w:hAnsi="Times New Roman"/>
                <w:kern w:val="2"/>
                <w:sz w:val="28"/>
                <w:szCs w:val="28"/>
                <w:u w:val="single"/>
                <w:lang w:eastAsia="ru-RU"/>
              </w:rPr>
              <w:t>Кадровое</w:t>
            </w:r>
            <w:r>
              <w:rPr>
                <w:rFonts w:eastAsia="Times New Roman" w:cs="Times New Roman" w:ascii="Times New Roman" w:hAnsi="Times New Roman"/>
                <w:kern w:val="2"/>
                <w:sz w:val="28"/>
                <w:szCs w:val="28"/>
                <w:lang w:eastAsia="ru-RU"/>
              </w:rPr>
              <w:t xml:space="preserve"> </w:t>
            </w:r>
          </w:p>
        </w:tc>
      </w:tr>
      <w:tr>
        <w:trPr>
          <w:trHeight w:val="14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360" w:before="0" w:after="0"/>
              <w:ind w:left="0" w:hanging="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333333"/>
                <w:sz w:val="28"/>
                <w:szCs w:val="28"/>
                <w:lang w:eastAsia="ru-RU"/>
              </w:rPr>
              <w:t>Приобретение школьных естественнонаучных лабораторий (цифровые лаборатории Архимед) для кабинетов химии, физики, биоло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2-2013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ководитель учреждения, зам.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t xml:space="preserve">Финансовое </w:t>
            </w:r>
          </w:p>
          <w:p>
            <w:pPr>
              <w:pStyle w:val="Normal"/>
              <w:spacing w:lineRule="auto" w:line="360" w:before="0" w:after="0"/>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tc>
      </w:tr>
      <w:tr>
        <w:trPr>
          <w:trHeight w:val="14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36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000000"/>
                <w:kern w:val="2"/>
                <w:sz w:val="28"/>
                <w:szCs w:val="28"/>
                <w:lang w:eastAsia="ar-SA"/>
              </w:rPr>
              <w:t>Приобретение лабораторий для создания интеллектуальных систем («Школа робототех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3-2014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ководитель учреждения, зам.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t xml:space="preserve">Финансовое </w:t>
            </w:r>
          </w:p>
          <w:p>
            <w:pPr>
              <w:pStyle w:val="Normal"/>
              <w:spacing w:lineRule="auto" w:line="360" w:before="0" w:after="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tc>
      </w:tr>
      <w:tr>
        <w:trPr>
          <w:trHeight w:val="14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360" w:before="0" w:after="0"/>
              <w:ind w:left="0" w:hanging="360"/>
              <w:jc w:val="both"/>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kern w:val="2"/>
                <w:sz w:val="28"/>
                <w:szCs w:val="28"/>
                <w:lang w:eastAsia="ar-SA"/>
              </w:rPr>
              <w:t>Сознание лицейской коллекции цифровых (мировых и российских) образовательных ресурсов и информационных сист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1-2016 учебны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ководители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t>Управленческое</w:t>
            </w:r>
          </w:p>
          <w:p>
            <w:pPr>
              <w:pStyle w:val="Normal"/>
              <w:spacing w:lineRule="auto" w:line="360" w:before="0" w:after="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tc>
      </w:tr>
      <w:tr>
        <w:trPr>
          <w:trHeight w:val="14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360" w:before="0" w:after="0"/>
              <w:ind w:left="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обретение мультимедийного оборудования по типу «Умный классный кабинет» и поэтапное оснащение кабин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2016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ководитель учреждения, зам.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t xml:space="preserve">Финансовое </w:t>
            </w:r>
          </w:p>
          <w:p>
            <w:pPr>
              <w:pStyle w:val="Normal"/>
              <w:spacing w:lineRule="auto" w:line="360" w:before="0" w:after="0"/>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tc>
      </w:tr>
      <w:tr>
        <w:trPr>
          <w:trHeight w:val="14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360" w:before="0" w:after="0"/>
              <w:ind w:left="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зработка системы доступа к мировым образовательным ресурса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1-2014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м. директора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t>Управленческое</w:t>
            </w:r>
          </w:p>
          <w:p>
            <w:pPr>
              <w:pStyle w:val="Normal"/>
              <w:spacing w:lineRule="auto" w:line="360" w:before="0" w:after="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tc>
      </w:tr>
      <w:tr>
        <w:trPr>
          <w:trHeight w:val="14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360" w:before="0" w:after="0"/>
              <w:ind w:left="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работка и реализация проекта создания электронной библиотеки с интерактивным читальным зал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1-2012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м. директора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t>Управленческое</w:t>
            </w:r>
          </w:p>
          <w:p>
            <w:pPr>
              <w:pStyle w:val="Normal"/>
              <w:spacing w:lineRule="auto" w:line="360" w:before="0" w:after="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t>Финансовое</w:t>
            </w:r>
          </w:p>
        </w:tc>
      </w:tr>
      <w:tr>
        <w:trPr>
          <w:trHeight w:val="14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360" w:before="0" w:after="0"/>
              <w:ind w:left="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ru-RU"/>
              </w:rPr>
              <w:t>Оснащение кабинетов иностранных языков интерактивным оборудованием ( по типу лингафон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1-2012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м. директора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t>Финансовое</w:t>
            </w:r>
          </w:p>
        </w:tc>
      </w:tr>
    </w:tbl>
    <w:p>
      <w:pPr>
        <w:pStyle w:val="Normal"/>
        <w:suppressAutoHyphens w:val="true"/>
        <w:spacing w:lineRule="auto" w:line="360" w:before="0" w:after="0"/>
        <w:jc w:val="both"/>
        <w:rPr>
          <w:rFonts w:ascii="Times New Roman" w:hAnsi="Times New Roman" w:eastAsia="Times New Roman" w:cs="Times New Roman"/>
          <w:kern w:val="2"/>
          <w:sz w:val="32"/>
          <w:szCs w:val="32"/>
          <w:lang w:eastAsia="ar-SA"/>
        </w:rPr>
      </w:pPr>
      <w:r>
        <w:rPr>
          <w:rFonts w:eastAsia="Times New Roman" w:cs="Times New Roman" w:ascii="Times New Roman" w:hAnsi="Times New Roman"/>
          <w:kern w:val="2"/>
          <w:sz w:val="32"/>
          <w:szCs w:val="32"/>
          <w:lang w:eastAsia="ar-SA"/>
        </w:rPr>
      </w:r>
    </w:p>
    <w:p>
      <w:pPr>
        <w:pStyle w:val="ConsNormal"/>
        <w:widowControl/>
        <w:ind w:right="0" w:firstLine="249"/>
        <w:jc w:val="center"/>
        <w:rPr>
          <w:rFonts w:ascii="Times New Roman" w:hAnsi="Times New Roman" w:cs="Times New Roman"/>
          <w:sz w:val="24"/>
          <w:szCs w:val="24"/>
        </w:rPr>
      </w:pPr>
      <w:r>
        <w:rPr>
          <w:rFonts w:cs="Times New Roman" w:ascii="Times New Roman" w:hAnsi="Times New Roman"/>
          <w:b/>
          <w:sz w:val="28"/>
          <w:szCs w:val="28"/>
          <w:u w:val="single"/>
        </w:rPr>
        <w:t>4. «</w:t>
      </w:r>
      <w:r>
        <w:rPr>
          <w:rFonts w:cs="Times New Roman" w:ascii="Times New Roman" w:hAnsi="Times New Roman"/>
          <w:b/>
          <w:sz w:val="32"/>
          <w:szCs w:val="32"/>
          <w:u w:val="single"/>
        </w:rPr>
        <w:t>Инновационные кадры» (кадровая политика)</w:t>
      </w:r>
    </w:p>
    <w:p>
      <w:pPr>
        <w:pStyle w:val="Normal"/>
        <w:spacing w:lineRule="auto" w:line="360" w:before="0" w:after="0"/>
        <w:ind w:firstLine="24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является </w:t>
      </w:r>
      <w:r>
        <w:rPr>
          <w:rFonts w:cs="Times New Roman" w:ascii="Times New Roman" w:hAnsi="Times New Roman"/>
          <w:bCs/>
          <w:sz w:val="28"/>
          <w:szCs w:val="28"/>
        </w:rPr>
        <w:t xml:space="preserve"> создание условий для развития инновационного потенциала учител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2"/>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отивация педагогов к инновационной деятельности.</w:t>
      </w:r>
    </w:p>
    <w:p>
      <w:pPr>
        <w:pStyle w:val="Normal"/>
        <w:numPr>
          <w:ilvl w:val="0"/>
          <w:numId w:val="12"/>
        </w:numPr>
        <w:spacing w:lineRule="auto" w:line="360" w:before="0" w:after="0"/>
        <w:rPr/>
      </w:pPr>
      <w:r>
        <w:rPr>
          <w:rFonts w:cs="Times New Roman" w:ascii="Times New Roman" w:hAnsi="Times New Roman"/>
          <w:bCs/>
          <w:sz w:val="28"/>
          <w:szCs w:val="28"/>
        </w:rPr>
        <w:t>Создание условий для освоения и внедрения инновационных технологий.</w:t>
      </w:r>
    </w:p>
    <w:p>
      <w:pPr>
        <w:pStyle w:val="Normal"/>
        <w:numPr>
          <w:ilvl w:val="0"/>
          <w:numId w:val="12"/>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Выход на новый уровень корпоративной культуры</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Ожидаемые результаты и система их оценки</w:t>
      </w:r>
    </w:p>
    <w:tbl>
      <w:tblPr>
        <w:tblW w:w="9360" w:type="dxa"/>
        <w:jc w:val="left"/>
        <w:tblInd w:w="-185" w:type="dxa"/>
        <w:tblLayout w:type="fixed"/>
        <w:tblCellMar>
          <w:top w:w="0" w:type="dxa"/>
          <w:left w:w="108" w:type="dxa"/>
          <w:bottom w:w="0" w:type="dxa"/>
          <w:right w:w="108" w:type="dxa"/>
        </w:tblCellMar>
      </w:tblPr>
      <w:tblGrid>
        <w:gridCol w:w="2910"/>
        <w:gridCol w:w="645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w:t>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0" w:hanging="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 проявления (критерии реализуемо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ое мышление педагогов</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ые инновационные образовательные практики ( 40% педагог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едагогических проек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НПК (50%), публикации (3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Владение технологией формирования инновационного мышления учащихся</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чащихся действовать в зоне неопределённости, компетентность решения проблем, интеграция учеников в научную среду вузов (10%),инновационные продукты учащихся, (2-3) реализованные проекты 30 % , высокие достижения на олимпиадах и интеллектуальных конкурсах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в образовательной деятельности с «непрофессионалами»</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курсы, инновационные образовательные практики, социальные практики, ведущиеся «непрофессионалами» и с привлечением «непрофессионало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преподавателей вузов</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курсы, инновационные образовательные практики, социальные практики, ведущиеся преподавателями вузо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технологией тьюторства</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ьюторов ( минимум по одному на каждой параллел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проблем самоопределения учащихся – 7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корпоративной культуры как контекста инновационных процессов</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 xml:space="preserve">Изменения кадровой политики, направленные на культивирование сверхценности - инновационных кадр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теграция участников образовательного процесса в целостное сообщество через единое понимание задач.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культуры самообразования, взаимодейств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тмосфера интеллектуального поис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количества упоминаний лицея в СМИ как инновационной территории</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реализации проекта «Инновационные кадры» на 2011-2016 гг.</w:t>
      </w:r>
    </w:p>
    <w:tbl>
      <w:tblPr>
        <w:tblW w:w="9923" w:type="dxa"/>
        <w:jc w:val="left"/>
        <w:tblInd w:w="-289" w:type="dxa"/>
        <w:tblLayout w:type="fixed"/>
        <w:tblCellMar>
          <w:top w:w="0" w:type="dxa"/>
          <w:left w:w="108" w:type="dxa"/>
          <w:bottom w:w="0" w:type="dxa"/>
          <w:right w:w="108" w:type="dxa"/>
        </w:tblCellMar>
      </w:tblPr>
      <w:tblGrid>
        <w:gridCol w:w="2552"/>
        <w:gridCol w:w="284"/>
        <w:gridCol w:w="1134"/>
        <w:gridCol w:w="2977"/>
        <w:gridCol w:w="2976"/>
      </w:tblGrid>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одержание деятельности (мероприятия, дела и т.д.)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и реализации (уч. годы с 201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ственные (уровень компетентности (пр. зам. дир по персоналу, УВР, психолог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Мотивация педагогов к инновационной деятельности.</w:t>
            </w:r>
          </w:p>
        </w:tc>
      </w:tr>
      <w:tr>
        <w:trPr>
          <w:trHeight w:val="14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Организация работы проектных групп для реализации направлений программ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 директора п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ое</w:t>
            </w:r>
          </w:p>
        </w:tc>
      </w:tr>
      <w:tr>
        <w:trPr>
          <w:trHeight w:val="14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ка новой модели компетентностей учителя, удовлетворяющей потребностям иннова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 директора п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ое</w:t>
            </w:r>
          </w:p>
        </w:tc>
      </w:tr>
      <w:tr>
        <w:trPr>
          <w:trHeight w:val="14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модели инвестиций в инновационный человеческий капитал лицея, основанную на дифференц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 директора п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Финансовое, управленческое</w:t>
            </w:r>
          </w:p>
        </w:tc>
      </w:tr>
      <w:tr>
        <w:trPr>
          <w:trHeight w:val="14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ндивидуальных программ развития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даг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ровое</w:t>
            </w:r>
          </w:p>
        </w:tc>
      </w:tr>
      <w:tr>
        <w:trPr>
          <w:trHeight w:val="14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Создание условий для освоения и внедрения инновационных технологий</w:t>
            </w:r>
          </w:p>
        </w:tc>
      </w:tr>
      <w:tr>
        <w:trPr>
          <w:trHeight w:val="2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обучения учителей и пед.работников концепции и механизмам развития инновационн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директора п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w:t>
            </w:r>
          </w:p>
        </w:tc>
      </w:tr>
      <w:tr>
        <w:trPr>
          <w:trHeight w:val="2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lang w:eastAsia="ru-RU"/>
              </w:rPr>
            </w:pPr>
            <w:r>
              <w:rPr>
                <w:rFonts w:cs="Times New Roman" w:ascii="Times New Roman" w:hAnsi="Times New Roman"/>
                <w:sz w:val="28"/>
                <w:szCs w:val="28"/>
              </w:rPr>
              <w:t>Перемещение учителя через различные социокультурные и профессиональные среды: мастер-классы, семинары, конференции, тренинги, встречи с деятелями образования и науки, интернет-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 директора по персоналу руководители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Финансовое, кадровое, информационное, управленческое</w:t>
            </w:r>
          </w:p>
        </w:tc>
      </w:tr>
      <w:tr>
        <w:trPr>
          <w:trHeight w:val="14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учителей прикладной психологии образовательной сферы, тьютор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 директора п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Финансовое, кадровое, информационное, управленческое</w:t>
            </w:r>
          </w:p>
        </w:tc>
      </w:tr>
      <w:tr>
        <w:trPr>
          <w:trHeight w:val="41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методов и приёмов, основанных на достижениях комплекса наук об обучении (learning 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даг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ровое, информационное, управленческое</w:t>
            </w:r>
          </w:p>
        </w:tc>
      </w:tr>
      <w:tr>
        <w:trPr>
          <w:trHeight w:val="99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общение и распространение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20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 директора п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Финансовое, кадровое, материально-техническое, информационное, управленческое</w:t>
            </w:r>
          </w:p>
        </w:tc>
      </w:tr>
      <w:tr>
        <w:trPr>
          <w:trHeight w:val="117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банка иннов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20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 директора п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ровое, материально-техническое, информационное, управленческое</w:t>
            </w:r>
          </w:p>
        </w:tc>
      </w:tr>
      <w:tr>
        <w:trPr>
          <w:trHeight w:val="14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кадровых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20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 директора п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ое</w:t>
            </w:r>
          </w:p>
        </w:tc>
      </w:tr>
      <w:tr>
        <w:trPr>
          <w:trHeight w:val="14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овление корпоративной культуры как контекста инновационных процессов</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Использование технологии «Обучение действием» (Рег Реван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20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 директора п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ровое, информационное, управленческое</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eastAsia="ru-RU"/>
              </w:rPr>
              <w:t xml:space="preserve"> сопровожден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20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 директора по персоналу, УВ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Финансовое, кадровое, информационное, управленческое</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Проведение социологических исследований по изучению имиджа лице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20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 директора п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ое</w:t>
            </w:r>
          </w:p>
        </w:tc>
      </w:tr>
    </w:tbl>
    <w:p>
      <w:pPr>
        <w:pStyle w:val="Normal"/>
        <w:spacing w:lineRule="auto" w:line="240" w:before="0" w:after="0"/>
        <w:ind w:left="714" w:hanging="0"/>
        <w:rPr>
          <w:rFonts w:ascii="Times New Roman" w:hAnsi="Times New Roman" w:cs="Times New Roman"/>
          <w:b/>
          <w:b/>
          <w:i/>
          <w:i/>
          <w:sz w:val="28"/>
          <w:szCs w:val="28"/>
        </w:rPr>
      </w:pPr>
      <w:r>
        <w:rPr>
          <w:rFonts w:cs="Times New Roman" w:ascii="Times New Roman" w:hAnsi="Times New Roman"/>
          <w:b/>
          <w:i/>
          <w:sz w:val="28"/>
          <w:szCs w:val="28"/>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3"/>
        </w:numPr>
        <w:autoSpaceDE w:val="false"/>
        <w:spacing w:lineRule="auto" w:line="240" w:before="0" w:after="0"/>
        <w:jc w:val="both"/>
        <w:rPr>
          <w:rFonts w:ascii="Times New Roman" w:hAnsi="Times New Roman" w:cs="Times New Roman"/>
          <w:color w:val="000000"/>
          <w:sz w:val="28"/>
          <w:szCs w:val="28"/>
          <w:lang w:eastAsia="ru-RU"/>
        </w:rPr>
      </w:pPr>
      <w:r>
        <w:rPr>
          <w:rStyle w:val="FootnoteCharacters"/>
        </w:rPr>
        <w:footnoteRef/>
      </w:r>
      <w:r>
        <w:rPr/>
        <w:t xml:space="preserve"> </w:t>
      </w:r>
      <w:r>
        <w:rPr>
          <w:rFonts w:cs="Times New Roman" w:ascii="Times New Roman" w:hAnsi="Times New Roman"/>
          <w:i/>
          <w:iCs/>
          <w:color w:val="000000"/>
          <w:sz w:val="28"/>
          <w:szCs w:val="28"/>
          <w:lang w:eastAsia="ru-RU"/>
        </w:rPr>
        <w:t>Дан Медовников, руководитель инновационного бюро «Эксперт», один из основателей Открытого инновационного университета. // Эксперт, № 19, 2011 г. – С . 60.</w:t>
      </w:r>
    </w:p>
    <w:p>
      <w:pPr>
        <w:pStyle w:val="Footnot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rPr>
        <w:sz w:val="32"/>
        <w:u w:val="singl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style>
  <w:style w:type="character" w:styleId="WW8Num8z0">
    <w:name w:val="WW8Num8z0"/>
    <w:qFormat/>
    <w:rPr>
      <w:b/>
      <w:sz w:val="32"/>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4:00Z</dcterms:created>
  <dc:creator>Владелец</dc:creator>
  <dc:description/>
  <cp:keywords/>
  <dc:language>en-US</dc:language>
  <cp:lastModifiedBy>Учитель1</cp:lastModifiedBy>
  <cp:lastPrinted>2011-07-12T17:54:00Z</cp:lastPrinted>
  <dcterms:modified xsi:type="dcterms:W3CDTF">2011-09-26T07:04:00Z</dcterms:modified>
  <cp:revision>2</cp:revision>
  <dc:subject/>
  <dc:title/>
</cp:coreProperties>
</file>