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КУРС ОБЩЕОБРАЗОВАТЕЛЬНЫХ УЧРЕЖДЕНИЙ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ИВНО ВНЕДРЯЮЩИХ ИННОВАЦИОННЫЕ ОБРАЗОВАТЕЛЬНЫЕ ПРОГРАММЫ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89814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66.7pt;mso-wrap-distance-left:9.05pt;mso-wrap-distance-right:9.05pt;mso-wrap-distance-top:0pt;mso-wrap-distance-bottom:0pt;margin-top:-0.3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Лицей №4» г. Перми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Программа развития системы  непрерывного образования в лицее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программы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ind w:left="1440" w:hanging="72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 образовательной ситуации в МОУ «Лицей №4» и анализ проблем, на решение которых направлена программа развития.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40" w:hanging="72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тратегические цели и задачи программы развития.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истема их  оценки.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по реализации целей и задач программы развития (деятельность в рамках программы и календарный план выполнения рабо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iCs/>
          <w:sz w:val="28"/>
          <w:szCs w:val="28"/>
        </w:rPr>
        <w:t>Характеристика  образовательной ситуации в МОУ «Лицей №4» и анализ проблем, на решение которых направлена программа развит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сведения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й лицей №4 является муниципальным учреждением образования Индустриального района г. Перми и создан на базе общеобразовательной школы №130. Статус лицея получен в 1999 году по итогам опытно-экспериментальной работы и результатам аттестации. В 2004 году при повторной аттестации лицей подтвердил свой статус, успешно прошел государственную аккредитацию и по результатам деятельности, лицею была присвоена высшая категория.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й осуществляет деятельность в соответствии с Законом РФ «Об образовании», типовым положением «Об общеобразовательном учреждении», Уставом МОУ «Лицей №4» и локальными актами. Органом общественно- государственного самоуправления в лицее является Совет лицея (с 2006 года - Управляющий совет), состоящий из родителей, работников лицея, учащихся и представителей общественности. Совет принимает Устав и локальные акты, утверждает образовательную программу, программу развития, годовой план учебно-воспитательной работы, бюджет лицея,  ежегодные отчеты администрации. 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 xml:space="preserve">Лицей располагается в двух зданиях, материально-техническая база лицея  соответствует современным требованиям: в лицее имеются  более 30-ти оборудованных  учебных кабинетов, актовый зал, библиотека, методический кабинет, 3 компьютерных класса, 2 спортивных зала, легкоатлетический и футбольный комплекс, кабинет психологической диагностики и коррекции, видеодемонстрационный зал с видеотекой, мастерские, кабинеты медицинской, логопедической служ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 году лицей в очередной раз прошел процедуру лицензирования и получил лицензию на осуществление образовательной деятельности до 2010 г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МОУ «Лицей № 4» осуществляется на трех ступенях обучения по соответствующим общеобразовательным программам: начальное общее, основное общее, среднее (полное) общее образование.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(2005-6 уч. г.) в лицее обучается 1018 учащихся в 40 классах, в том числе: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на1 ступени – 342 человека (14 классов);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 xml:space="preserve">на 2 ступени – 515 человек (19 классов, из них 9 лицейских);  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на 3 ступени– 154 человека (7лицейских клас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бразовательной системы лицея является ориентация на создание условий для развития социально-экономической компетентности. Структура непрерывного образовательного процесса на каждой возрастной ступени имеет свои цели и специфи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ссией 1 ступени является создание развивающей среды для персонификации, осознания ребенком себя как целостной личности и субъекта собственного развития. Это школа целостного развития индивидуальности младшего школьника. На 1 ступени  используются педагогические системы Д.Б. Эльконина- В.В.Давыдова, Л.В. Занкова, школа – 2100, «Планета знаний». Есть опыт по подготовке детей дошкольного возраста к обучению в школе через реализацию образовательной программы «Раз ступенька…» в рамках дополните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ссией 2 ступени лицея (основная школа) является создание условий для самоопределения подростка. Для  реализации этих целей выстроена система предпрофильной подготовки, учитывающая индивидуальные образовательные интересы и склонности лицеистов. Характерной чертой образовательного процесса на 2 ступени является многовариативность образовательных программ, их деятельност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На 3 ступени лицея реализуется профильное обучение по направлениям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 экономическое,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ое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28"/>
          <w:szCs w:val="28"/>
        </w:rPr>
        <w:t>Математико-экономическое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ссия 3 ступени - обеспечение высокого, академического уровня образования по профильным и основным базовым предметам через выстраивание образовательного пространства на основе учета способностей, возможностей, интересов, жизненных планов лицеистов. 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лицее накоплен богатый опыт экспериментальной работы. Начиная с 1992 года, лицей находится в постоянном режиме развития. С 2002 года учреждение вступило в региональный эксперимент по модернизации общего образования по проблеме реализации компетентностного подхода в образовательном процессе.  Тема  эксперимента - «Развитие социально- экономической компетентности учащихся», кроме того,  на 1 и 3 ступени апробировался экспериментальный базисный  учебный план 2001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года на 1, 2, 3 ступени в экспериментальном порядке введен БУП- 2004, разработана и апробирована модель профильного обучения и предпрофильной подготовки. На сегодняшний день в лицее реализуются образовательные программы, ориентированные на освоение как базового, так и профильного уровня стандарта. 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арактеристика ресурсов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сурсом реализации заявленных выше смыслов лицейского образования является педагогический коллектив лицея. Анализ структуры педагогических кадров, свидетельствует о достаточном уровне развития педагогического коллектива, его способности решать самые сложные инновационные задачи: в лицее 92 % педагогов с повышенной категорией (2,1, высшая),  87% имеют высшее образование, 13%- среднее специальное (начальные классы, ИЗО, музыка), в лицее работают 5 кандидатов наук, 2 педагога обучаются в аспирантуре, 5 человек имеют государственные награды- звание «Заслуженный учитель РФ», 15 человек награждены отраслевыми наградами «Почетный работник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епрерывности образования лицей много лет сотрудничает с ВУЗами г. Перми, в частности с экономическим, географическим, биологическим, химическим,  механико- математическим факультетами ПГУ, Пермским филиалом Московского экономико- статистического инст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коллектив активно осваивает современные педагогические технологии такие как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 ( системы Д.Б.Эльконина- В.В. Давыдова, Л.В.Занкова, Школа- 2100, Планета знаний) 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РИТО (модульно- рейтинговая информационная технология обучения)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дуктивной учебной деятельности- проектный метод, учебный диалог, проблемное обучение, коммуникативное обучение, исследовательская деятельность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тоды оценивания учащихся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коммуникационные технолог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за пять лет количество педагогов, активно осваивающих и           внедряющих новые образовательные технологии,  увеличилось с 25% до 8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изложенные факторы влияют на высокий образовательный результат лицея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я с 2003 года, в лицее активно развивается направление информатизации образовательного процес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роцесс информатизации информационно- аналитическая служба. Одним из основных направлений службы является обеспечение открытости и доступности информации об образовательном процессе. Это направление реализуется через сайт лицея, выпуск электронных лицейских  газет и через организацию дистанционного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информатизации образовательного процесса в лицее создана современная материальная база. В учебном процессе активно используются 61 современных компьютеров, функционирует локальная сеть, выделенная линия Интернет, объемом 1гекабайт в месяц, презентационной техникой (ноотбук, проектор, экран) оборудовано 8 рабочих  мест учителя, действует информационно- издательский комплек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ая база образовательного процесса соответствует лицейским требованиям и постоянно разв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 образовательной системы является компонент внеурочной воспитательной деятельности, который играет решающую роль в формировании уклада лицейской жизнедеятельности. Основными видами деятельности в организации воспитательной работы в лицее являются:</w:t>
      </w:r>
    </w:p>
    <w:p>
      <w:pPr>
        <w:pStyle w:val="22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 в научном обществе учащихся лицея.</w:t>
      </w:r>
    </w:p>
    <w:p>
      <w:pPr>
        <w:pStyle w:val="22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циально-значимая деятельность учащихся  в режиме социального проектирования</w:t>
      </w:r>
    </w:p>
    <w:p>
      <w:pPr>
        <w:pStyle w:val="22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ьная и коллективная творческая деятельность.</w:t>
      </w:r>
    </w:p>
    <w:p>
      <w:pPr>
        <w:pStyle w:val="22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ртивно- оздоровительн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компонентный образовательный процесс в лицее, обеспечивающий личностное развитие лицеиста, реализуется с помощью системы дополнительного образования, которая включает  в себя платные дополнительные образовательные услуги (ПДОУ), организованные в соответствии с Уставом Лицея, Положением о предоставлении ПДОУ, лицензией Департамента образования администрации Пермской области, а так же дополнительные образовательные программы, реализуемые через кружки, секции, спецкурсы, НОУ, и другие формы клуб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4. Анализ  резуль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ь и качество обучения учащихся  лицея  за последние три года стабильны (успеваемость составляет от  99,6% до 99,9%, качество -  более 50%).   Высокий уровень обученности наблюдается  в начальной  и старшей школе (успеваемость-100%, число обучающихся на «4» и «5»-от 60% до 75%),    в основной школе -  успеваемость от 99,7% до 99,9%,  на «4» и «5» обучаются  свыше 50%. За 10 лет нет отчислений за неуспеваемость и отсева.  Выпускники лицея успешно сдают государственные экзамены, что подтверждается результатами итоговой аттестации (ЕГЭ): по обязательным предметам (Русский язык, математика)-100% успеваемость и от 92 до 96% качест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годно до 20%  лицеистов оканчивают лицей с золотыми и серебряными медалями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05 году учащиеся начальной школы успешно справились с Единым муниципальным тесто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и золотые и серебряные сертификаты 37,8% выпускников начальной школы( средний балл за тест 40,8 (по району и по городу- -34,7%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от 84% до 96,7% выпускников лицея </w:t>
      </w:r>
      <w:r>
        <w:rPr/>
        <w:t>поступают в вузы. Большинство из них выбирают вариант профессионального образования в соответствии с профилем обучени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83"/>
        <w:gridCol w:w="2283"/>
        <w:gridCol w:w="22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ление в вузы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вуз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по профил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лицея успешно выступают на предметных олимпиадах и интеллектуальных конкурсах разного уровня -  за последние 3 года стали призерами олимпиад 64 лице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ицеисты успешно выступают на конкурсах научно- исследовательских работ от районного до Российского уровня: за 3 года 81 человек стали победителями  и лауреатами этих конкурсов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оследние годы происходят позитивные изменения в личности учеников -  за два года обучения в лицее (10-11кл.) примерно в два раза возрастает количество учащихся с хорошим и высоким уровнем интеллекта, что составляло в разные годы от 70% до 82%. 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лицея, показывая достаточно высокие академические успехи, осознанно выбирают как вариант дальнейшего образования, так и успешной профессиональной карьеры, пополнив собой интеллектуальную элиту общества. Благодаря сформированной в лицее способности к познанию и саморазвитию, они успешно учатся в вузах, продолжают научно-исследовательскую деятельность, всегда занимают активную жизненную позицию.  Среди них -  стипендиаты премии Потанина, стипендиаты правительства России, губернатора Пермской области, мэра г. Перми, победители  международных и Российских студенческих олимпиад. Закончив вузы, выпускники лицея успешно входят на рынок труда. Они всегда востребованы успешно развивающимися компаниями. Ряд из них избрал научную деятельность, продолжив обучение  в аспирантуре. Среди выпускников лицея с 1997 года- 5 кандидатов наук. Многие выпускники получили второе высшее профессиональное образование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но развивается и система дополнительного образования. Охват учащихся разными формами дополнительного образования на бесплатной основе составляет 98%, на платной - 75%.  Общее количество учащихся, занятых в системе дополнительного образования,  достигает 1700 человек, что составляет 170% от общего числа учащихся лицея. Реализация здоровьесберегающих технологий, целенаправленная спортивно- оздоровительная деятельность создают условия для отсутствия отрицательной динамики ухудшения  здоровья лицеистов: за последние три года количество «школьных» заболеваний (нарушение осанки, миопия, заболевания ЖКТ) снизилось с 78 до 60 случаев в год, количество простудных заболеваний снизилось с 72 до 41 в период эпидем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счет системной реализации образовательных целей в лицее наблюдается позитивная динамика отношения родителей, учащихся, общественности  к лицею.   В среднем от 85% до 100% опрошенных родителей и учащихся  удовлетворяет образовательный процесс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инновационного развития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сле соотнесения целей и задач образовательной программы лицея с программой модернизации общего образования, концепцией профильного обучения, федеральной, региональной, муниципальной программами развития образования, были определены  стратегические направления инновационного развития на последующие годы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академического уровня образования в лицее с целью эффективного самоопределения учащихся на продолжение образования по выбранному профилю в ВУЗ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стойчивой системы непрерывного качественного образования, начиная с предшкольного, заканчивая профессиональным,  с интеграцией  в образовательный процесс лицея  программ дополнительного и профессионального образовани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направленная индивидуализация образовательного процесса, переход на индивидуальные образовательные траектории и широкую вариативность форм получения образовани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явленными стратегическими целями  в образовательном процессе лицея определены точки развития, так называемые  </w:t>
      </w:r>
      <w:r>
        <w:rPr>
          <w:b/>
          <w:sz w:val="28"/>
          <w:szCs w:val="28"/>
        </w:rPr>
        <w:t>«Участки рост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ровень развития образовательного процесса в лицее дает возможность выстраивания системы непрерывного образования, начиная с предшкольного, завершая  профессиональным.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м ресурсом дальнейшего повышения качества лицейского образования должен стать переход на индивидуальные образовательные программы и индивидуальные учебные планы.</w:t>
      </w:r>
    </w:p>
    <w:p>
      <w:pPr>
        <w:pStyle w:val="Normal"/>
        <w:numPr>
          <w:ilvl w:val="0"/>
          <w:numId w:val="23"/>
        </w:numPr>
        <w:ind w:left="0" w:hanging="360"/>
        <w:rPr/>
      </w:pPr>
      <w:r>
        <w:rPr>
          <w:sz w:val="28"/>
          <w:szCs w:val="28"/>
        </w:rPr>
        <w:t>С целью укрепления и развития кадрового ресурса лицея необходимо целенаправленное изменение кадровой политики, формирование корпоративной культуры.</w:t>
      </w:r>
    </w:p>
    <w:p>
      <w:pPr>
        <w:pStyle w:val="Normal"/>
        <w:numPr>
          <w:ilvl w:val="0"/>
          <w:numId w:val="23"/>
        </w:numPr>
        <w:ind w:left="0" w:hanging="360"/>
        <w:rPr/>
      </w:pPr>
      <w:r>
        <w:rPr>
          <w:sz w:val="28"/>
          <w:szCs w:val="28"/>
        </w:rPr>
        <w:t>Повышению качества образования должна способствовать дальнейшая информатизация образовательного процесса в рамках национального проекта ИСО.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цесс демократизации общества требует дальнейшего совершенствования  государственно-общественных форм управления, реализации модели гражданского образования.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растающие потребности населения в качественных образовательных услугах ведут к необходимости диверсификации образовательных услуг, формированию системы дополнительного образования. 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 целью оздоровления социальной среды требуется совершенствование системы профилактики социального сиротств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 для эффективного решения обозначенных проблем разработана программа развития МОУ «Лицей №4» на период с 2006 по 2011 годы.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Cs/>
          <w:sz w:val="28"/>
          <w:szCs w:val="28"/>
        </w:rPr>
        <w:t>Стратегические цели и задачи программы разви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ая  цель программы развития МОУ «Лицей №4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период до 2011 го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 непрерывного образования (образовательного консорциума), максимально удовлетворяющего потребности жителей города Перми и Пермского края  в качественном, академическом и индивидуально- ориентированном образ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под понятием </w:t>
      </w:r>
      <w:r>
        <w:rPr>
          <w:i/>
          <w:sz w:val="28"/>
          <w:szCs w:val="28"/>
          <w:u w:val="single"/>
        </w:rPr>
        <w:t>«Образовательный консорциум» мы понимаем  новую  институциональную форму образования, построенную на кооперации лицея с  иными образовательными учреждениями и образовательными ресурсами с целью обеспечения индивидуальных образовательных программ своих учащихся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цель может быть достигнута в результате комплексной и поэтапной реализации ряда задач- напра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дпрограмм развития лице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65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одпрограмм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одержания и технологий образования.  Развитие лицейского (академического) уровня образ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прерывного образования, обеспечивающей индивидуализацию образовательного процесса и эффективное самоопре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кадрового потенциала лицея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фессиональной команды, эффективно решающей задачи развития образовательной системы в лицее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информатизации образования в лицее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теграция информационно- коммуникационных технологий в образовательный процесс лицея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- государственных форм управления  и социального партнерства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и реализация эффективно действующей модели государственно- общественного управления (ОГУ) образовательным процессом в лиц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дополнительного образования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широкой и разноуровневой сети дополнительного образования (дополнительных образовательных услуг), создающих оптимально благоприятные условия для свободного и максимального удовлетворения разнообразных образовательных потребностей  лицеистов, родителей  и социум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ого сиротств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оступности качественного образования и  полноценного развития ребенка в соответствии с его личностными особенностями, состоянием соматического здоровья и </w:t>
            </w:r>
            <w:r>
              <w:rPr>
                <w:bCs/>
                <w:sz w:val="28"/>
                <w:szCs w:val="28"/>
              </w:rPr>
              <w:t>социальным положение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комплексная реализация вышеизложенных подпрограмм, системное развитие содержания образования, образовательного процесса, процесса управления, кадрового потенциала в лицее позволит за 5 лет перейти на иную организационную и содержательную модель образования-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цей- образовательный консорциу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Ожидаемые результаты и система их  оценки.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вершенствование содержания и технологий»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0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каторы проявления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модели непрерывного образования, обеспечивающей компетентное личностное и профессиональное самоопределение выпускников лицея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непрерывного образования в условиях лицея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е функционирование модел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модель преемственности дошкольного и нач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Новая организационная модель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документы по организации профильного обучения на основе индивидуального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интеграции  с учреждениями высшего профессионального образования в условиях усиления индивидуализации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личие и эффективное функционирование модели непрерывного образования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ход от классно-урочной системы к новым  формам организации учебного процесса:</w:t>
            </w:r>
          </w:p>
          <w:p>
            <w:pPr>
              <w:pStyle w:val="Normal"/>
              <w:ind w:hanging="342"/>
              <w:rPr/>
            </w:pPr>
            <w:r>
              <w:rPr/>
              <w:t xml:space="preserve">     </w:t>
            </w:r>
            <w:r>
              <w:rPr/>
              <w:t xml:space="preserve">- дистанционное обучение,      </w:t>
            </w:r>
          </w:p>
          <w:p>
            <w:pPr>
              <w:pStyle w:val="Normal"/>
              <w:ind w:hanging="342"/>
              <w:rPr/>
            </w:pPr>
            <w:r>
              <w:rPr/>
              <w:t xml:space="preserve">     </w:t>
            </w:r>
            <w:r>
              <w:rPr/>
              <w:t xml:space="preserve">- образовательные потоки, </w:t>
            </w:r>
          </w:p>
          <w:p>
            <w:pPr>
              <w:pStyle w:val="Normal"/>
              <w:ind w:hanging="342"/>
              <w:rPr/>
            </w:pPr>
            <w:r>
              <w:rPr/>
              <w:t xml:space="preserve">     </w:t>
            </w:r>
            <w:r>
              <w:rPr/>
              <w:t>- индивидуальные занят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ышение конкурентоспособности лицея в городской образовательной систем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величение количества выпускников, поступающих в вузы по профилю и на бюджетной основе до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/>
            </w:pPr>
            <w:r>
              <w:rPr/>
              <w:t>2. Разработка образовательной программы для детей старшего дошкольного возраста с целью повышения уровня готовности к обучению на начальной ступени лице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Образовательная программа, обеспечивающая детям равные стартовые возможности с учетом требований лицейского образова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Учебные программы для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>Методические рекомендации по подготовке дошкольников к обучению в начальной школ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Реализация образовательной программы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для детей старшего дошкольного возраста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Увеличение числа детей с высоким уровнем готовности детей к освоению программы начального общего образования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both"/>
              <w:rPr/>
            </w:pPr>
            <w:r>
              <w:rPr/>
              <w:t>3. Создание непрерывной системы предпрофильной подготовки  и профильного обучения с учетом расширения возможностей для реализации индивидуальных образовательных запросов лицеистов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вариант учебного плана, обеспечивающий реализацию индивидуальных образовательных траекторий.</w:t>
            </w:r>
          </w:p>
          <w:p>
            <w:pPr>
              <w:pStyle w:val="Normal"/>
              <w:jc w:val="both"/>
              <w:rPr/>
            </w:pPr>
            <w:r>
              <w:rPr/>
              <w:t>Модифицированные и авторские учебные программы профильных предметов и курсов по выбору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еемственности в содержании образования между всеми  ступеням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образовательные программы для одаренных детей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лицея с другими ОУ в рамках городской образовательной сети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качества образования в рамках лицейской модели непрерыв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освоенных педагогами программ, реализующих  профильный государственный стандар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величение количества программ курсов по выбору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Увеличение численности учащихся 8-11классов, обучающихся по индивидуальным учебным планам и индивидуальным образовательным программам.    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творческого потенциала одаренных детей, повышение эффективности их участия в интеллектуальных конкурсах разного уровня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jc w:val="both"/>
              <w:rPr/>
            </w:pPr>
            <w:r>
              <w:rPr/>
              <w:t>Повышение мобильности учащихся лицея в образовательной сети, их информационной осведомленности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4. Повышение уровня внедрения новых образовательных технологий, обеспечивающих развитие компетентности учащихся в сфере самостоятельной познавательной деятельности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недрение всеми педагогами современных эффектив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>Расширение  возможностей для индивидуализации 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овременные системы оценивания учебных достижений учащихся:</w:t>
            </w:r>
          </w:p>
          <w:p>
            <w:pPr>
              <w:pStyle w:val="Normal"/>
              <w:rPr/>
            </w:pPr>
            <w:r>
              <w:rPr/>
              <w:t>- безотметочное обучение в начальной школе;</w:t>
            </w:r>
          </w:p>
          <w:p>
            <w:pPr>
              <w:pStyle w:val="Normal"/>
              <w:rPr/>
            </w:pPr>
            <w:r>
              <w:rPr/>
              <w:t>- рейтинговая система в 5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 xml:space="preserve">   </w:t>
            </w:r>
            <w:r>
              <w:rPr/>
              <w:t>Повышение качества обученности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 xml:space="preserve">    </w:t>
            </w:r>
            <w:r>
              <w:rPr/>
              <w:t>Увеличение числа учащихся, охваченных обучением с использованием современных образовательных технологий: ИКТ, проектной,  модульно-рейтинговой и др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 xml:space="preserve">    </w:t>
            </w:r>
            <w:r>
              <w:rPr/>
              <w:t>Увеличение степени индивидуализации обуч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вышение уровня сформированности компетентности учащихся в сфере самостоятельной позна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/>
              <w:t xml:space="preserve">     </w:t>
            </w:r>
            <w:r>
              <w:rPr/>
              <w:t>Повышение уровня развития рефлексивных навыков учащих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кадрового потенци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8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каторы проявл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 эффективного управления  персоналом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ота нормативно-правовой базы</w:t>
            </w:r>
          </w:p>
          <w:p>
            <w:pPr>
              <w:pStyle w:val="Normal"/>
              <w:rPr/>
            </w:pPr>
            <w:r>
              <w:rPr/>
              <w:t>Систематизация и оперативность документооборота;</w:t>
            </w:r>
          </w:p>
          <w:p>
            <w:pPr>
              <w:pStyle w:val="Normal"/>
              <w:rPr/>
            </w:pPr>
            <w:r>
              <w:rPr/>
              <w:t xml:space="preserve">Высокий уровень самоорганизации;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всесторонней объективной оценки эффективности работы педагогов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рофессиональной компетентности педагога;</w:t>
            </w:r>
          </w:p>
          <w:p>
            <w:pPr>
              <w:pStyle w:val="Normal"/>
              <w:rPr/>
            </w:pPr>
            <w:r>
              <w:rPr/>
              <w:t>Использование портфолио педагога как инструмент самооценки;</w:t>
            </w:r>
          </w:p>
          <w:p>
            <w:pPr>
              <w:pStyle w:val="Normal"/>
              <w:rPr/>
            </w:pPr>
            <w:r>
              <w:rPr/>
              <w:t>Развитие рефлексивной культуры;</w:t>
            </w:r>
          </w:p>
          <w:p>
            <w:pPr>
              <w:pStyle w:val="Normal"/>
              <w:rPr/>
            </w:pPr>
            <w:r>
              <w:rPr/>
              <w:t>Новые объективные подходы к оценке персонал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вышение уровня квалификации педагогических кадр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ельного веса учителей, прошедших повышение квалификации и переподготовку до 100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дельного веса категорийных учителей до 98%;</w:t>
            </w:r>
          </w:p>
          <w:p>
            <w:pPr>
              <w:pStyle w:val="Normal"/>
              <w:rPr/>
            </w:pPr>
            <w:r>
              <w:rPr/>
              <w:t>Удовлетворённость педагогов качеством обучения – 100%;</w:t>
            </w:r>
          </w:p>
          <w:p>
            <w:pPr>
              <w:pStyle w:val="Normal"/>
              <w:rPr/>
            </w:pPr>
            <w:r>
              <w:rPr/>
              <w:t>Соответствие направлений обучения целям лицея – 100%;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йственная, эффективная система мотивации труда педагогических работников.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дифференциации оплаты труда;</w:t>
            </w:r>
          </w:p>
          <w:p>
            <w:pPr>
              <w:pStyle w:val="Normal"/>
              <w:rPr/>
            </w:pPr>
            <w:r>
              <w:rPr/>
              <w:t>Диверсификация нематериальных стимулов;</w:t>
            </w:r>
          </w:p>
          <w:p>
            <w:pPr>
              <w:pStyle w:val="Normal"/>
              <w:rPr/>
            </w:pPr>
            <w:r>
              <w:rPr/>
              <w:t>Повышение престижа педагогической деятельности в лицее;</w:t>
            </w:r>
          </w:p>
          <w:p>
            <w:pPr>
              <w:pStyle w:val="Normal"/>
              <w:rPr/>
            </w:pPr>
            <w:r>
              <w:rPr/>
              <w:t>Повышение эффективности работы педагого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ход на новый уровень  организационной культуры учреждения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щие нормы и традиции</w:t>
            </w:r>
            <w:r>
              <w:rPr>
                <w:color w:val="373737"/>
                <w:sz w:val="24"/>
                <w:szCs w:val="24"/>
              </w:rPr>
              <w:t xml:space="preserve">; </w:t>
            </w:r>
          </w:p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стандарты общения;</w:t>
            </w:r>
          </w:p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орпоративный стиль;</w:t>
            </w:r>
          </w:p>
          <w:p>
            <w:pPr>
              <w:pStyle w:val="Normal"/>
              <w:ind w:firstLine="764"/>
              <w:jc w:val="both"/>
              <w:rPr/>
            </w:pPr>
            <w:r>
              <w:rPr/>
              <w:t>Улучшение взаимодействия, психологического клима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дополните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прояв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циального заказа потребителей на разнообразные образовательные услуг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рентабельности ПДОУ, 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и диверсификация ПДОУ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потребителей ПДОУ на 250% (по сравнению с 2005годо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ценностного отношения к здоровью и занятию физкультурой и спортом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учащихся с подготовительной группой здоровья на 50% (с 2005г)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учащихся и родителей, систематически занимающихся физкультурой и спортом на 100% (с 2005г)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заболеваемости простудными и «школьными» болезнями на 50% (с 2005г)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спортивных показателей лицеистов в соревнованиях и спартакиа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система индивидуальной работы с одаренными и талантливыми детьми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 индивидуальных образовательных программ для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лицеистов- участников и победителей предметных олимпиад и интеллектуально- творческих конкурсов на областном и всероссийском уровне на 500% (с 2005годом)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и возрастающая  динамика показателей интеллектуального развития и мыслительных способностей лицеистов (по психологическим диагностикам)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 ценностный уклад лицейской жизн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функционирование Кодекса Лицеиста и Кодекса Педагога лицея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деятельность   Музея Лицея №4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деятельность общественной организации «Ассоциация выпускников Лицея- Лицейское землячество»</w:t>
            </w:r>
          </w:p>
          <w:p>
            <w:pPr>
              <w:pStyle w:val="Normal"/>
              <w:jc w:val="center"/>
              <w:rPr/>
            </w:pPr>
            <w:r>
              <w:rPr/>
              <w:t>Устоявшиеся и обогащающиеся традиции лице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общественно- государственных форм управления  и социального партнерств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рояв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- действующая модель общественно- государственного управления в лицее на всех уровнях образовательного процесса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прозрачность принятия управленческих решений.</w:t>
            </w:r>
          </w:p>
          <w:p>
            <w:pPr>
              <w:pStyle w:val="Normal"/>
              <w:rPr/>
            </w:pPr>
            <w:r>
              <w:rPr/>
              <w:t>Демократизация внутриорганизационных отношений.</w:t>
            </w:r>
          </w:p>
          <w:p>
            <w:pPr>
              <w:pStyle w:val="Normal"/>
              <w:rPr/>
            </w:pPr>
            <w:r>
              <w:rPr/>
              <w:t>Переход от преимущественно административной модели управления к преимущественно общественно- государственн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 действующие механизмы социального партнерства, направленные на развитие всех элементов образовательного процесса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оциального партнерства в достижении образовательных целей с общественными и корпоративными институтами.</w:t>
            </w:r>
          </w:p>
          <w:p>
            <w:pPr>
              <w:pStyle w:val="Normal"/>
              <w:rPr/>
            </w:pPr>
            <w:r>
              <w:rPr/>
              <w:t>Увеличение интеллектуальных и материальных инвестиций в образовательный процесс со стороны социума.</w:t>
            </w:r>
          </w:p>
          <w:p>
            <w:pPr>
              <w:pStyle w:val="Normal"/>
              <w:rPr/>
            </w:pPr>
            <w:r>
              <w:rPr/>
              <w:t>Интеграция лицея в социальное пространство города , региона, страны, мира- образовательный консорциум «Европейский лиц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е и формальное соответствие лицейских  институтов институтам гражданского общества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гражданского самосознания и поведения   лицеистов и педагог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ующая информационная система управлени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нформационных управленческих программ.</w:t>
            </w:r>
          </w:p>
          <w:p>
            <w:pPr>
              <w:pStyle w:val="Normal"/>
              <w:rPr/>
            </w:pPr>
            <w:r>
              <w:rPr/>
              <w:t>Снижение доли бумажного документооборота на 75%.</w:t>
            </w:r>
          </w:p>
          <w:p>
            <w:pPr>
              <w:pStyle w:val="Normal"/>
              <w:rPr/>
            </w:pPr>
            <w:r>
              <w:rPr/>
              <w:t>Информационная прозрачность и доступность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«Информатизация образовательного процесса лицея»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ульта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4"/>
              </w:rPr>
              <w:t>Индикаторы проя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форматизация управленческой деятельности</w:t>
            </w:r>
          </w:p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4"/>
              </w:rPr>
              <w:t>100% членов администрации работают в режиме электронного документооборота;</w:t>
            </w:r>
            <w:r>
              <w:rPr>
                <w:iCs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100% обученных в качестве руководителя  по ИКТ-компетентности и активно внедряют в свою деятельность  средств мультимедиа;</w:t>
            </w:r>
          </w:p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100% руководителей лицея работают в  системе информационно-коммуникационного взаимодействия  руководителей и объектов системы 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полностью (100%) обеспечена информированность всех участников образовательного процесса, социальных партнеров  и широкой общественности о деятельности системы образования в лице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информатизация учебно-воспитательного процесса </w:t>
            </w:r>
          </w:p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т 85% до 100% учителей лицея используют информационно-коммуникационные технологии в учебно-воспитательной деятельности,</w:t>
            </w:r>
          </w:p>
          <w:p>
            <w:pPr>
              <w:pStyle w:val="Style15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истема взаимодействия специалистов информационной службы и учителей в области использования ИКТ для повышения качества образования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zCs w:val="24"/>
              </w:rPr>
              <w:t>эффективная система компьютерного мониторинга для отслеживания качества знаний учащихся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zCs w:val="24"/>
              </w:rPr>
              <w:t>100% комплектация оборудованием рабочих мест учителя,</w:t>
            </w:r>
          </w:p>
          <w:p>
            <w:pPr>
              <w:pStyle w:val="Style15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00% -е обеспечение  программными продуктами для проведения уроков с ИКТ учителей лицея,</w:t>
            </w:r>
          </w:p>
          <w:p>
            <w:pPr>
              <w:pStyle w:val="Style15"/>
              <w:spacing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ункционирование системы дистанционного обучения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системы Интернет-взаимодействия с родителями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форматизация  деятельности служб и подразделений, сопровождающих образовательный процесс: библиотека, видеотека, медико- социально- психологическая служба.</w:t>
            </w:r>
          </w:p>
          <w:p>
            <w:pPr>
              <w:pStyle w:val="Style15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Cs w:val="24"/>
              </w:rPr>
              <w:t>качественные изменения в использовании средств ИКТ по данным  направлениям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одпрограмма «Профилактика социального сиротства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роявления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истема мониторинга и помощи семьям с детьми, попадающих в категорию социального сирот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 выявления потенциальных и реальных учащихся, пропускающих школу, своевременная профилактика прогулов.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работанные стандарты качества социальных услуг для клиентских групп, определения приоритетных направлений в деятельности, выявления новых форм и методов профилакт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нижение количества несовершеннолетних, состоящих на учете как правонарушители, безнадзорные и беспризорны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ышение ответственности родителей в процессе воспитания детей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количества семей, находящихся в социально опасной ситуации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Семья и школа. Взаимодействие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ктивное участие в деятельности по профилактике социального сиротства всех участников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4.Система программных мероприятий по реализации целей и задач программы развития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деятельность в рамках программы и календарный план выполнения рабо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зде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Совершенствование содержания и технологий образования, цели и задачи, система программных мероприят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ие и укрепление кадрового потенциала лицея, цели и задачи, система программны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Развитие процесса информатизации образования в лицее, цели и задачи, система программны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Развитие общественно- государственных форм управления  и социального партнерства, цели и задачи, система программны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Развитие системы дополнительного образования, цели и задачи, система программны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рофилактика социального сиротства, цели и задачи, система программных мероприятий. </w:t>
      </w:r>
    </w:p>
    <w:p>
      <w:pPr>
        <w:pStyle w:val="Normal"/>
        <w:numPr>
          <w:ilvl w:val="1"/>
          <w:numId w:val="25"/>
        </w:numPr>
        <w:ind w:left="0" w:hanging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овершенствование содержания и технологий лицейск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является создание системы непрерывного образования, обеспечивающей индивидуализацию образовательного процесса и эффективное самоопределени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1" w:leader="none"/>
        </w:tabs>
        <w:ind w:left="0" w:firstLine="342"/>
        <w:rPr>
          <w:sz w:val="28"/>
          <w:szCs w:val="28"/>
        </w:rPr>
      </w:pPr>
      <w:r>
        <w:rPr>
          <w:sz w:val="28"/>
          <w:szCs w:val="28"/>
        </w:rPr>
        <w:t>Создание модели непрерывного образования, обеспечивающей компетентное личностное и профессиональное самоопределение выпускников лицея.</w:t>
      </w:r>
    </w:p>
    <w:p>
      <w:pPr>
        <w:pStyle w:val="Normal"/>
        <w:ind w:firstLine="342"/>
        <w:rPr>
          <w:sz w:val="28"/>
          <w:szCs w:val="28"/>
        </w:rPr>
      </w:pPr>
      <w:r>
        <w:rPr>
          <w:sz w:val="28"/>
          <w:szCs w:val="28"/>
        </w:rPr>
        <w:t>2. Разработка образовательной программы для детей старшего дошкольного возраста с целью повышения уровня готовности к обучению на начальной ступени лицея.</w:t>
      </w:r>
    </w:p>
    <w:p>
      <w:pPr>
        <w:pStyle w:val="Normal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епрерывной системы предпрофильной подготовки  и профильного обучения с учетом расширения возможностей для реализации индивидуальных образовательных запросов лицеист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8"/>
        <w:jc w:val="both"/>
        <w:rPr/>
      </w:pPr>
      <w:r>
        <w:rPr>
          <w:sz w:val="28"/>
          <w:szCs w:val="28"/>
        </w:rPr>
        <w:t xml:space="preserve">4.Повышение уровня внедрения новых образовательных технологий, обеспечивающих развитие компетентности учащихся в сфере самостоятельной познавательной деятельно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9"/>
        <w:gridCol w:w="3455"/>
        <w:gridCol w:w="3780"/>
        <w:gridCol w:w="720"/>
        <w:gridCol w:w="112"/>
        <w:gridCol w:w="2880"/>
        <w:gridCol w:w="2520"/>
        <w:gridCol w:w="9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внутрен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внеш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одели непрерывного образования, обеспечивающей компетентное личностное и профессиональное самоопределение выпускников лице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но-организационной модели непрерыв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базы для деятельности на всех этапах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бучения детей  старшего дошкольного возраста (5-6 лет) с учетом особенностей образовательной системы лиц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рганизационной структуры образовательной системы с целью расширения возможностей для индивидуального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ов взаимодействия с учреждениями высшего профильного образования в условиях продолжитель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лицея с другими ОУ в рамках городской образовательной с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нач.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– куратор 3 сту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бюджетного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образовательной программы для детей старшего дошкольного возраста с целью повышения уровня готовности к обучению на начальной ступени лиц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программы для детей старшего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УМК для детей старшего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развития и обучения детей 5-6 лет с учетом требований лицейского образования.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ого содержания образования для детей старшего дошкольного возра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2007-2009</w:t>
            </w:r>
          </w:p>
          <w:p>
            <w:pPr>
              <w:pStyle w:val="Normal"/>
              <w:ind w:firstLine="342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ч. школе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О нач. классов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О нач. классов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ч.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18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274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непрерывной системы предпрофильной подготовки  и профильного обучения с учетом расширения возможностей для реализации индивидуальных образовательных запросов лицеистов.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ого федерального учебного плана начальной школы (с 1 по 4 клас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ого федерального учебного плана основной школы (с 5 по 9 клас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модификация программ, обеспечивающих инвариантную часть учебного плана с учетом индивидуальных запросов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системы курсов по выбору в начальной школе с учетом требований профильного обуч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урсов по выбору, обеспечивающих предпрофильную подготовку учащихся 8-9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ндивидуального учебного плана на старшей ступени лицея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ельных учащихс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 учащихс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аботы с детьми, проявившими повышенный интерес и особые способности к изучению отдельны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программ для особо одаренных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</w:t>
            </w:r>
          </w:p>
          <w:p>
            <w:pPr>
              <w:pStyle w:val="Normal"/>
              <w:jc w:val="both"/>
              <w:rPr/>
            </w:pPr>
            <w:r>
              <w:rPr/>
              <w:t>2007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6-2008 </w:t>
            </w:r>
          </w:p>
          <w:p>
            <w:pPr>
              <w:pStyle w:val="Normal"/>
              <w:jc w:val="both"/>
              <w:rPr/>
            </w:pPr>
            <w:r>
              <w:rPr/>
              <w:t>2006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-2007 </w:t>
            </w:r>
          </w:p>
          <w:p>
            <w:pPr>
              <w:pStyle w:val="Normal"/>
              <w:rPr/>
            </w:pPr>
            <w:r>
              <w:rPr/>
              <w:t>2006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ч. школе</w:t>
            </w:r>
          </w:p>
          <w:p>
            <w:pPr>
              <w:pStyle w:val="Normal"/>
              <w:ind w:right="4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- куратор 2 ступени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предметных МО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предметных МО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предметных МО, кафе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- куратор 3 сту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предметных МО, кафе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.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8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ышение уровня внедрения новых образовательных технологий, обеспечивающих развитие компетентности учащихся в сфере самостоятельной познавательной деятель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 информационно- компьютер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истанционное обучение детей с учетом социального за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альнейшая апробация цифровых образовательных ресурсов по разным учебны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работка системы компьютерных КИМов для диагностики уровня и качества обученности лице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РИТО В основной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8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5-7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оение проектной технологии с учетом возрастных особенностей на разных ступенях обучения в лиц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утей развития рефлексивных навыков учащих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недрение безотметочного обучения в 1-4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изучение возможностей системы рейтингового контроля в повышении индивидуализации обуч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24" w:hanging="279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>2006-2010 годы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224" w:hanging="27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224" w:hanging="27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224" w:hanging="27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24" w:hanging="27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224" w:hanging="27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нформ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 2, 3 ступен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ч. школе, 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звитие и укрепление кадрового потенциала лицея, цели и задачи, система программных мероприят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одпрограммы 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е профессиональной команды, эффективно решающей задачи развития образовательной системы в лиц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sz w:val="28"/>
          <w:szCs w:val="28"/>
        </w:rPr>
        <w:t>Создание службы  управления персоналом в лицее;</w:t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системы всесторонней объективной 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педагогов;</w:t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профессионализма  педагогических кадров;</w:t>
      </w:r>
    </w:p>
    <w:p>
      <w:pPr>
        <w:pStyle w:val="Normal"/>
        <w:numPr>
          <w:ilvl w:val="0"/>
          <w:numId w:val="21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системы мотивации;</w:t>
      </w:r>
    </w:p>
    <w:p>
      <w:pPr>
        <w:pStyle w:val="Normal"/>
        <w:numPr>
          <w:ilvl w:val="0"/>
          <w:numId w:val="21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рпоративной культуры;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6"/>
        <w:gridCol w:w="2174"/>
        <w:gridCol w:w="1270"/>
        <w:gridCol w:w="1244"/>
      </w:tblGrid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урс внутрен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урсы внешние</w:t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1.</w:t>
            </w:r>
            <w:r>
              <w:rPr>
                <w:b/>
              </w:rPr>
              <w:t>Создание службы  управления персоналом в лицее как необходимого компонента в системе развития персонал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 Разработка струк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 Разработка нормативно - правовой базы для работы служб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1.3.Информатизация управленческого процес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, зам. директора по информатизации, администратор с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Создание системы всесторонней объективной оценки эффективности работы педагог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3.1.Пересмотр и коррекция должностных инструкций в рамках отраслевой оплаты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  Разработка требований к компетенции сотрудников- стандарта профкомпетент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ужба управления персоналом 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4.Формирование профиля должности на основе стратегии и текущих целей лице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5. Создание системы профессионального тестирования при наборе персон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6.Разработка критериев оценивания эффективности работы педагогических работников лицея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7.Разработка нормативных и инструктивно-методических материалов для  проведения мероприятий по оценке эффективности педагогической деятельности работников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8.Введение новых форм оценки сотруд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9.Введение портфолио учителя как метода самооцен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0.Приведение процедуры  аттестации педагогических работников в соответствие с критериями эффективности их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1.Создание аналитической базы по всем качественным и количественным аспектам (половозрастная структура, профессиональная подготовка, готовность к инновациям и т.п.) персон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Совершенствование системы повышения профессионализма персон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4.1. Разработка программы адаптации вновь принятых работник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-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2. Разработка новой концепции работы с молодыми кадр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8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обучения по приоритетным направлениям</w:t>
            </w:r>
          </w:p>
          <w:p>
            <w:pPr>
              <w:pStyle w:val="Normal"/>
              <w:rPr/>
            </w:pPr>
            <w:r>
              <w:rPr/>
              <w:t>- современное содержание образования,</w:t>
            </w:r>
          </w:p>
          <w:p>
            <w:pPr>
              <w:pStyle w:val="Normal"/>
              <w:rPr/>
            </w:pPr>
            <w:r>
              <w:rPr/>
              <w:t>- ИКТ,</w:t>
            </w:r>
          </w:p>
          <w:p>
            <w:pPr>
              <w:pStyle w:val="Normal"/>
              <w:rPr/>
            </w:pPr>
            <w:r>
              <w:rPr/>
              <w:t>- современный менеджм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Участие в сетевом взаимодействии ОУ по вопросам повышения квалифика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12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отрудничество с учёными ВШЭ по вопросам управления персоналом в рамках договора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Разработка индивидуальных программ развития педагог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Планирование карьеры сотруд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Создание кадрового резер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Разработка критериев оценки эффективности обучения работ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Организация мониторинга развития персон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мотив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.Проведение  исследований удовлетворенности работой в лицее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Разработка кадровой поли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азработка нормативной базы по стимулированию персон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методик материального и нематериального стимулирования работ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новой концепции работы с молодыми учителям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здание Совета  молодых учителей организация его регулярной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зработка новой концепции по проведению конкурсов педагогического мастер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лужба У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Развитие корпоративной культуры лице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. Проведение социологических исследований по изучению имиджа лицея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Разработка единого корпоративного стиля в лиц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 Разработка и принятие корпоративного кодек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.Разработка системы мероприятий по формированию корпоративной этики, деловой культуры, корпоративного патриотиз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директора по персона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25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3. Развитие процесса информатизации образования в лицее, цели и задачи, система программных меропри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е цели и задачи подпрограммы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 xml:space="preserve">Стратегической целью </w:t>
      </w:r>
      <w:r>
        <w:rPr>
          <w:iCs/>
          <w:sz w:val="28"/>
          <w:szCs w:val="28"/>
        </w:rPr>
        <w:t>подпрограммы является интеграция информационно- коммуникационных технологий в образовательный процесс лицея.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ми</w:t>
      </w:r>
      <w:r>
        <w:rPr>
          <w:sz w:val="28"/>
          <w:szCs w:val="28"/>
        </w:rPr>
        <w:t xml:space="preserve"> подпрограммы являются: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зация управленческой деятельности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учебно-воспитательного процесса, 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/>
      </w:pPr>
      <w:r>
        <w:rPr/>
        <w:t xml:space="preserve">информатизация  деятельности служб и подразделений, сопровождающих образовательный процесс. 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135"/>
        <w:gridCol w:w="1800"/>
        <w:gridCol w:w="2880"/>
        <w:gridCol w:w="178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внешние ресурс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работка и реализация проекта «Информатизация управленческого аппар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зам.директора по информатизации,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737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зработка и реализация проекта «Информационное сопровождение учи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2006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зам.директора по информатизации,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737"/>
              <w:jc w:val="both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       </w:t>
            </w:r>
            <w:r>
              <w:rPr>
                <w:bCs/>
                <w:iCs/>
                <w:szCs w:val="24"/>
              </w:rPr>
              <w:t>Реализация проекта "Информатизация научно-методического центра лице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зам.директора по информатизации,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       </w:t>
            </w:r>
            <w:r>
              <w:rPr>
                <w:bCs/>
                <w:iCs/>
                <w:szCs w:val="24"/>
              </w:rPr>
              <w:t>Реализация проекта "Информационная служб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2006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зам.директора по информат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737"/>
              <w:rPr/>
            </w:pPr>
            <w:r>
              <w:rPr>
                <w:bCs/>
                <w:iCs/>
                <w:szCs w:val="24"/>
              </w:rPr>
              <w:t>Разработка и реализация  проекта «Библиотека ново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2006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зам.директора по информатизации, библиотека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737"/>
              <w:rPr/>
            </w:pPr>
            <w:r>
              <w:rPr>
                <w:bCs/>
                <w:iCs/>
                <w:szCs w:val="24"/>
              </w:rPr>
              <w:t>Разработка  и реализация проекта «Интернет- взаимодействие с родителями лицеис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2006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зам.директора по информатизации,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4.Развитие общественно- государственных форм управления  и социального партнерства Краткая характеристика проблемы, цели и задачи, система программных мероприятий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подпрограммы (до 2010-11 года) является  выстраивание и реализация эффективно действующей лицейской модели общественно-государственного управления (ОГУ) образовательным процес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направления подпрограммы: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, апробация  и реализация  модели ОГУ.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механизмов социального партнёрства общественных и корпоративных институтов и лицея в развитии образовательного процесса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в образовательном процессе  лицея механизмов  гражданского общества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управления  в лицее на основе эффективного использования информационно-коммуникационных технологий в рамках единого образовательного простра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  <w:gridCol w:w="27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ействованные ресурсы </w:t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643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ни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ш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работка, апробация  и реализация  модели ОГУ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уществующей модели управления, с целью выявления точек развития инновационных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анда лиц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вершенствование деятельности Управляющего совета лиц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и доработка нормативно- правовой базы, связанной с учреждением Управляюще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лицея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рганизационно- деятельностных игр и проектных семинаров по проектированию новой общественно- государственной модели управления на всех уровнях образов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730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влеченные специалисты ПГПУ, ПОИПКРО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ЦСР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слушания модели ОГУ на уровнях: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8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модели ОГУ и текущая ее корр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8 уч.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и переход к  модели ОГ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Лице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рмирование механизмов социального партнёрства общественных и корпоративных институтов и лицея в развитии образовательного процесс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ей в образовательном процессе для социального партнерств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маркетинговых исследован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и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 и ВР</w:t>
            </w:r>
          </w:p>
          <w:p>
            <w:pPr>
              <w:pStyle w:val="Normal"/>
              <w:jc w:val="center"/>
              <w:rPr/>
            </w:pPr>
            <w:r>
              <w:rPr/>
              <w:t>Профсоюзный ком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циально- образовательной карты лицея с выделением социальных партнеров и потоков инвест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лгосрочных договоров социального партн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токами интеллектуальных и материальных инвестиций с целью повышения инвестиционной привлекательности лицея и развития М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одели и подготовка к организации образовательного консорциума непрерыв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Европейский лиц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по УВР и ВР, Управляющий сов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е в образовательном процессе  лицея механизмов  гражданского обществ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уществующих моделей гражданского образования и их адаптация к условиям лиц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общественных на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федры гражданского образования, привлечение научных консульт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.А.- учитель истории высшей ка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ИПКР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апробация модели гражданского образования в лиц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ражданского образования, пед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ИПКР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гражданского образования ( во всех элементах образовательного процес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ршенствование системы управления  в лицее на основе эффективного использования информационно-коммуникационных технологий в рамках единого образовательного пространств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изучение существующих информационно-управленческих программ и адаптация их к системе управления лиц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ПИ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выбранных программ и обучение администрации и педколлектива работе с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8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ПИ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в систему управления информационно- управленческих программ и начало функцио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и внедрение в образовательный процесс широких форм дистанционного образования и управления взаимодействия с социальными партнерами и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директора по ИТ, ВР, УВР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ind w:left="0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5.Развитие системы дополнительного образования. Краткая характеристика проблемы, цели и задачи, система программных мероприятий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подпрограммы (до 2011 года) является выстраивание широкой и разноуровневой сети дополнительного образования (дополнительных образовательных услуг) создающих оптимально благоприятные условия для свободного и максимального удовлетворения разнообразных образовательных потребностей  лицеистов, родителей  и социум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отка и организационное оформление системы ПДОУ в экономически самостоятельное и самоокупаемое  структурное подразделение ( филиал лицея)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оритетное развитие  физкультуры и спорта  как системообразующей деятельности  через создание и функционирование   спортивно- оздоровительного центра как структурного подразделения  лицея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потенциала, проектно- исследовательской культуры лицеистов через создание и функционирование  структурного подразделения- центра интеллектуального развития и проектно- исследовательской культуры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культурно- ценностного  уклада лицейской жизни через совершенствование системы воспит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579"/>
        <w:gridCol w:w="2160"/>
        <w:gridCol w:w="1615"/>
        <w:gridCol w:w="3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урсы внутрен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урсы внеш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оритетное развитие  физкультуры и спорта  как системообразующей деятельности  через создание и функционирование   спортивно- оздоровительного центра как структурного подразделения  лице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спортивной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рсификация спортивных и физкультурно- оздоровитель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аркетинговых исследований по изучению потребительского спроса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реестра услу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организатор спортивной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спортивной базы спортзала (помещения, инфрастуктура, коммуникации, снаряды) в соответствии с заявленными целями и на уровне бизнес- стандарт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организатор спорта, Управляющий и попечительские сов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т.р.</w:t>
            </w:r>
          </w:p>
          <w:p>
            <w:pPr>
              <w:pStyle w:val="Normal"/>
              <w:jc w:val="center"/>
              <w:rPr/>
            </w:pPr>
            <w:r>
              <w:rPr/>
              <w:t>(Грант на поддержку лучших школ в 2006 году)</w:t>
            </w:r>
          </w:p>
          <w:p>
            <w:pPr>
              <w:pStyle w:val="Normal"/>
              <w:jc w:val="center"/>
              <w:rPr/>
            </w:pPr>
            <w:r>
              <w:rPr/>
              <w:t>200,00 т,р.</w:t>
            </w:r>
          </w:p>
          <w:p>
            <w:pPr>
              <w:pStyle w:val="Normal"/>
              <w:jc w:val="center"/>
              <w:rPr/>
            </w:pPr>
            <w:r>
              <w:rPr/>
              <w:t>По ГЦП «Развитие городских микрорайон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открытие  и организация работы тренажерного з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организатор спорта, Управляющий и попечительские сов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т.р.</w:t>
            </w:r>
          </w:p>
          <w:p>
            <w:pPr>
              <w:pStyle w:val="Normal"/>
              <w:jc w:val="center"/>
              <w:rPr/>
            </w:pPr>
            <w:r>
              <w:rPr/>
              <w:t>(за счет участия в проектах и по ГЦ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модернизация стадиона, оформление его в статус спортивного цент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организатор спорта, Управляющий и попечительские сов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т.р.</w:t>
            </w:r>
          </w:p>
          <w:p>
            <w:pPr>
              <w:pStyle w:val="Normal"/>
              <w:jc w:val="center"/>
              <w:rPr/>
            </w:pPr>
            <w:r>
              <w:rPr/>
              <w:t>(за счет участия в проектах и по ГЦ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деятельность самостоятельного структурного подразделения «Спортивно- оздоровительный центр (СОЦ)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О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работка и организационное оформление системы ПДОУ в экономически самостоятельное и самоокупаемое  структурное подразделение ( филиал лицея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работ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версификация ПДОУ(очные, заочные, дистанционные и т.д.), проведение маркетинговых исследований по изучению потребительского спроса, переоформление необходимой нормативно- правовой баз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ПДОУ, главный бухгалт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«Ярмарки образовательных услуг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 каждого года с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ПДОУ,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роекта по продвижению услуг и привлечению потребител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ПД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юридическое оформление структурного подразделения ПДОУ в некоммерческое предприятие- филиал Лице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ПДОУ- руководитель Н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итие интеллектуального потенциала, проектно- исследовательской культуры лицеистов через создание и функционирование  структурного подразделения- центра интеллектуального развития и проектно- исследовательской культур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истемы комплексных мероприятий по выявлению одаренных и талантливых детей с раннего возрас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психо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индивидуальных образовательных программ и индивидуальных образовательных траекторий по учебным предмет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учителя- предмет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роекта «Ресурсный центр элитарного образования» по привлечению специалистов по работе с одаренными детьми и накоплению банка образовательных програм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, рук. НОУ, учителя- предмет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социально- образовате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роекта «Школа проектной и исследовательской культу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 рук. Н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социально- образовате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трудничества с Европейскими лицеями по программам взаимообмена,  международного бакалавриата, Ольденбургского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. НОУ, Замдиректора по ВР, УВ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оформление и деятельность структурного подразделения «Центр интеллектуального развития и проектно- исследовательской культуры (ЦИРПИК)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ИРП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ормирование культурно- ценностного  уклада лицейской жизни через совершенствование системы воспитания</w:t>
            </w:r>
            <w:r>
              <w:rPr/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принятие и функционирование Кодекса лицеиста и Кодекса педаг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персоналу , ВР, Управляющий сов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роекта «Музей лице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 учителя, лицеис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социально- образовате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и организация деятельности общественной организации – Ассоциации выпускников МОУ «Лицей №4» - «Лицейское земляче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 учителя, лицеис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социально- образователь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ключевых традиционных дел , перевод в формат социального проект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ВР, учителя, лицеис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ормирование лицейской газеты- создание регулярного печатного СМИ для родителей и лицеис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 центр лицея</w:t>
            </w:r>
          </w:p>
          <w:p>
            <w:pPr>
              <w:pStyle w:val="Normal"/>
              <w:jc w:val="center"/>
              <w:rPr/>
            </w:pPr>
            <w:r>
              <w:rPr/>
              <w:t>Зам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лицеис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социально- образовательных проектов</w:t>
            </w:r>
          </w:p>
        </w:tc>
      </w:tr>
    </w:tbl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.Профилактика социального сиротства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одпрограммы является создание условий для полноценного развития ребенка в соответствии с его личностными особенностями, состоянием соматического здоровья и </w:t>
      </w:r>
      <w:r>
        <w:rPr>
          <w:b/>
          <w:bCs/>
          <w:sz w:val="28"/>
          <w:szCs w:val="28"/>
          <w:u w:val="single"/>
        </w:rPr>
        <w:t>социальным положением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, были сформу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орректировать план деятельности социально-психологической службы 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банк данных  детей, попадающих в категорию социального сиротства (дополнение к соцпаспорту)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ить социально-психологической положение данных детей (составить характеристики)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ить основные направления работы с детьми, находящимися в опасном положении (коррекция, профилактика, консультирование)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лечь специалистов для наиболее трудных случаев (психологов, юристов, социальных работников)</w:t>
      </w:r>
    </w:p>
    <w:p>
      <w:pPr>
        <w:pStyle w:val="Normal"/>
        <w:numPr>
          <w:ilvl w:val="0"/>
          <w:numId w:val="17"/>
        </w:numPr>
        <w:ind w:left="0" w:hanging="360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отрудничать с Городской системой профилактики социального сиротства (ГСПСС) </w:t>
      </w:r>
    </w:p>
    <w:p>
      <w:pPr>
        <w:pStyle w:val="Heading2"/>
        <w:rPr/>
      </w:pPr>
      <w:r>
        <w:rPr>
          <w:sz w:val="28"/>
          <w:szCs w:val="28"/>
        </w:rPr>
        <w:t>Система мероприятий по  профилактике социального сиротства на 2006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56"/>
        <w:gridCol w:w="2216"/>
        <w:gridCol w:w="159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сурсы внутренние</w:t>
            </w:r>
          </w:p>
        </w:tc>
      </w:tr>
      <w:tr>
        <w:trPr>
          <w:trHeight w:val="55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0" w:hanging="76"/>
              <w:rPr/>
            </w:pPr>
            <w:r>
              <w:rPr/>
              <w:t>создание банка  данных  детей, попадающих в категорию социального сиротства (дополнение к соцпаспорту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ррекция данного банка данны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течение 2006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зработать систему диагностики по данному направле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07-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0" w:hanging="76"/>
              <w:rPr/>
            </w:pPr>
            <w:r>
              <w:rPr/>
              <w:t>изучение социально-психологической положения данных детей (составить характеристик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вместно со классными руководителями, родителями, специалистами осуществлять диагности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ктябрь 2006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ониторинг социально-психологического поло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о 2007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здание индивидуальных программ с учетом возрастных особенностей, результатов диагностики социально-психологического поло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ррекция програм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07-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0" w:hanging="76"/>
              <w:rPr/>
            </w:pPr>
            <w:r>
              <w:rPr/>
              <w:t>определение основных направления работы с детьми, находящимися в опасном положении (коррекция, профилактика, консультировани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з в четверть лектории для р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з в месяц классные часы для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ступления на консилиум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07-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ind w:left="0" w:hanging="76"/>
              <w:rPr/>
            </w:pPr>
            <w:r>
              <w:rPr/>
              <w:t>привлечение специалистов для наиболее трудных случаев (психологов, юристов, социальных работников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пределение приоритетных направлений в деятельности, выявление новых форм и методов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2007-201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900" w:leader="none"/>
              </w:tabs>
              <w:ind w:left="0" w:hanging="76"/>
              <w:rPr/>
            </w:pPr>
            <w:r>
              <w:rPr/>
              <w:t>сотрудничество  с Городской системой профилактики социального сиротства (ГСПСС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07 - 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360"/>
              <w:rPr/>
            </w:pPr>
            <w:r>
              <w:rPr/>
            </w:r>
          </w:p>
        </w:tc>
      </w:tr>
    </w:tbl>
    <w:p>
      <w:pPr>
        <w:pStyle w:val="Web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58" w:gutter="0" w:header="709" w:top="899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0"/>
        </w:tabs>
        <w:ind w:left="117" w:hanging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3"/>
        </w:tabs>
        <w:ind w:left="2133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57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6"/>
        </w:tabs>
        <w:ind w:left="187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5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firstLine="72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4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51:00Z</dcterms:created>
  <dc:creator>xthtgfyjd</dc:creator>
  <dc:description/>
  <cp:keywords/>
  <dc:language>en-US</dc:language>
  <cp:lastModifiedBy>М</cp:lastModifiedBy>
  <cp:lastPrinted>2006-04-07T18:30:00Z</cp:lastPrinted>
  <dcterms:modified xsi:type="dcterms:W3CDTF">2008-07-03T06:28:00Z</dcterms:modified>
  <cp:revision>6</cp:revision>
  <dc:subject/>
  <dc:title>КОНКУРС ОБЩЕОБРАЗОВАТЕЛЬНЫХ УЧРЕЖДЕНИЙ, </dc:title>
</cp:coreProperties>
</file>