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Согласовано на ШМО                                    </w:t>
        <w:tab/>
        <w:tab/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"/>
        </w:rPr>
        <w:t xml:space="preserve">пр.№ 3   от 25.03.2013г.                                 </w:t>
        <w:tab/>
        <w:tab/>
        <w:t xml:space="preserve">Приказ №       </w:t>
        <w:tab/>
        <w:t xml:space="preserve">     от</w:t>
        <w:tab/>
        <w:t xml:space="preserve">          201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"/>
        </w:rPr>
        <w:t>Руководитель ШМО_________                                             Директор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/Каменских Е.Р./                                                   </w:t>
        <w:tab/>
        <w:tab/>
        <w:t xml:space="preserve">/Иконникова Г.Ф./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410" w:right="1038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Экзаменационный тест по физике для 7 класса</w:t>
      </w:r>
    </w:p>
    <w:p>
      <w:pPr>
        <w:pStyle w:val="Normal"/>
        <w:shd w:fill="FFFFFF" w:val="clear"/>
        <w:spacing w:lineRule="auto" w:line="240" w:before="0" w:after="0"/>
        <w:ind w:left="2410" w:right="10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>( 2012-2013 учебный год)</w:t>
      </w:r>
    </w:p>
    <w:p>
      <w:pPr>
        <w:pStyle w:val="Normal"/>
        <w:shd w:fill="FFFFFF" w:val="clear"/>
        <w:spacing w:lineRule="auto" w:line="240" w:before="0" w:after="0"/>
        <w:ind w:left="2410" w:right="1038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Учитель  Абрамова Н.В..</w:t>
      </w:r>
    </w:p>
    <w:p>
      <w:pPr>
        <w:pStyle w:val="Normal"/>
        <w:shd w:fill="FFFFFF" w:val="clear"/>
        <w:spacing w:lineRule="exact" w:line="307" w:before="0" w:after="0"/>
        <w:ind w:left="2410" w:right="1037" w:hanging="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5"/>
        </w:rPr>
        <w:t>Вариант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Часть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1.</w:t>
      </w:r>
      <w:r>
        <w:rPr>
          <w:rFonts w:eastAsia="Times New Roman" w:cs="Times New Roman" w:ascii="Times New Roman" w:hAnsi="Times New Roman"/>
          <w:lang w:eastAsia="ru-RU"/>
        </w:rPr>
        <w:t xml:space="preserve"> Единицу измерения обозначает слово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да               2. самолёт                 3. ме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2.</w:t>
      </w:r>
      <w:r>
        <w:rPr>
          <w:rFonts w:eastAsia="Times New Roman" w:cs="Times New Roman" w:ascii="Times New Roman" w:hAnsi="Times New Roman"/>
          <w:lang w:eastAsia="ru-RU"/>
        </w:rPr>
        <w:t xml:space="preserve"> К тепловым явлениям относи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аяние снега                2. раскаты грома                  3. рассв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3.</w:t>
      </w:r>
      <w:r>
        <w:rPr>
          <w:rFonts w:eastAsia="Times New Roman" w:cs="Times New Roman" w:ascii="Times New Roman" w:hAnsi="Times New Roman"/>
          <w:lang w:eastAsia="ru-RU"/>
        </w:rPr>
        <w:t xml:space="preserve"> Засолка огурцов происходит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ыстрее в холодном рассол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ыстрее в горячем рассол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новременно и в горячем и в холодном рассол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4.</w:t>
      </w:r>
      <w:r>
        <w:rPr>
          <w:rFonts w:eastAsia="Times New Roman" w:cs="Times New Roman" w:ascii="Times New Roman" w:hAnsi="Times New Roman"/>
          <w:lang w:eastAsia="ru-RU"/>
        </w:rPr>
        <w:t xml:space="preserve"> Скорость движения Земли вокруг Солнца 108 000 км/ч в единицах СИ составля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0 000 м/с                           2.  1 800 000 м/с                        3.  108 м/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5.</w:t>
      </w:r>
      <w:r>
        <w:rPr>
          <w:rFonts w:eastAsia="Times New Roman" w:cs="Times New Roman" w:ascii="Times New Roman" w:hAnsi="Times New Roman"/>
          <w:lang w:eastAsia="ru-RU"/>
        </w:rPr>
        <w:t xml:space="preserve"> Время равномерного прямолинейного движения определяется по формул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S/υ                                      2.  Sυ                                           3. a·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6. </w:t>
      </w:r>
      <w:r>
        <w:rPr>
          <w:rFonts w:eastAsia="Times New Roman" w:cs="Times New Roman" w:ascii="Times New Roman" w:hAnsi="Times New Roman"/>
          <w:lang w:eastAsia="ru-RU"/>
        </w:rPr>
        <w:t xml:space="preserve">Сила трения - это сил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которой тело притягивается к Земл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которой тело вследствие притяжения к Земле действует на опору или подвес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которой тело действует на другое тело, вызывающее деформацию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никающая при соприкосновении поверхностей двух тел и препятствующая перемещению относительно друг друг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7.</w:t>
      </w:r>
      <w:r>
        <w:rPr>
          <w:rFonts w:eastAsia="Times New Roman" w:cs="Times New Roman" w:ascii="Times New Roman" w:hAnsi="Times New Roman"/>
          <w:lang w:eastAsia="ru-RU"/>
        </w:rPr>
        <w:t xml:space="preserve"> Земля притягивает к себе тело массой 2 кг с силой, приблизительно равно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Н                           2.   2 кг                         3.  20 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8.</w:t>
      </w:r>
      <w:r>
        <w:rPr>
          <w:rFonts w:eastAsia="Times New Roman" w:cs="Times New Roman" w:ascii="Times New Roman" w:hAnsi="Times New Roman"/>
          <w:lang w:eastAsia="ru-RU"/>
        </w:rPr>
        <w:t xml:space="preserve"> Человек в морской воде (плотность 1030 кг/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) на глубине 2 м испытывает приблизительно давление 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06 Па                     2.  20 600 Па                   3.  2 060 П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9.</w:t>
      </w:r>
      <w:r>
        <w:rPr>
          <w:rFonts w:eastAsia="Times New Roman" w:cs="Times New Roman" w:ascii="Times New Roman" w:hAnsi="Times New Roman"/>
          <w:lang w:eastAsia="ru-RU"/>
        </w:rPr>
        <w:t xml:space="preserve"> Листья, поднятые ветром, за 5 мин, двигаясь равномерно, переместились на расстояние 7500м. Какова скорость вет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. 1500 м/с.          2. 25 м/с.          3. 1,5 км/мин.        4. 25 м/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10.</w:t>
      </w:r>
      <w:r>
        <w:rPr>
          <w:rFonts w:eastAsia="Times New Roman" w:cs="Times New Roman" w:ascii="Times New Roman" w:hAnsi="Times New Roman"/>
          <w:lang w:eastAsia="ru-RU"/>
        </w:rPr>
        <w:t xml:space="preserve"> Мощность, развиваемая человеком при подъёме по лестнице в течение 40с при совершаемой работе 2000Дж, равн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0 кВт         2. 80 Вт                   3. 50 В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11. </w:t>
      </w:r>
      <w:r>
        <w:rPr>
          <w:rFonts w:eastAsia="Times New Roman" w:cs="Times New Roman" w:ascii="Times New Roman" w:hAnsi="Times New Roman"/>
          <w:lang w:eastAsia="ru-RU"/>
        </w:rPr>
        <w:t>Масса тела объёмом 4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и плотностью 5 кг/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равн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0,4 кг             2. 2,5 кг                  3. 20 к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12. </w:t>
      </w:r>
      <w:r>
        <w:rPr>
          <w:rFonts w:eastAsia="Times New Roman" w:cs="Times New Roman" w:ascii="Times New Roman" w:hAnsi="Times New Roman"/>
          <w:lang w:eastAsia="ru-RU"/>
        </w:rPr>
        <w:t xml:space="preserve">Тело плавает, есл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ла тяжести равна силе Архимед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ла тяжести больше силы Архимед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ла тяжести меньше силы Архиме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13.</w:t>
      </w:r>
      <w:r>
        <w:rPr>
          <w:rFonts w:eastAsia="Times New Roman" w:cs="Times New Roman" w:ascii="Times New Roman" w:hAnsi="Times New Roman"/>
          <w:lang w:eastAsia="ru-RU"/>
        </w:rPr>
        <w:t xml:space="preserve"> Принцип действия пружинного динамометра основан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условии равновесии рычаг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зависимости силы упругости от степени деформации тел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изменении атмосферного давления с высот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14. </w:t>
      </w:r>
      <w:r>
        <w:rPr>
          <w:rFonts w:eastAsia="Times New Roman" w:cs="Times New Roman" w:ascii="Times New Roman" w:hAnsi="Times New Roman"/>
          <w:lang w:eastAsia="ru-RU"/>
        </w:rPr>
        <w:t xml:space="preserve">Вид простого механизма, к которому относится ворот колодца,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вижный блок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подвижный блок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ыча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15.</w:t>
      </w:r>
      <w:r>
        <w:rPr>
          <w:rFonts w:eastAsia="Times New Roman" w:cs="Times New Roman" w:ascii="Times New Roman" w:hAnsi="Times New Roman"/>
          <w:lang w:eastAsia="ru-RU"/>
        </w:rPr>
        <w:t xml:space="preserve"> Единица измерения мощности в СИ - эт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илограмм (кг)          2.  ватт (Вт)         3. паскаль (П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16.</w:t>
      </w:r>
      <w:r>
        <w:rPr>
          <w:rFonts w:eastAsia="Times New Roman" w:cs="Times New Roman" w:ascii="Times New Roman" w:hAnsi="Times New Roman"/>
          <w:lang w:eastAsia="ru-RU"/>
        </w:rPr>
        <w:t xml:space="preserve"> Для измерения температуры тела использую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рмометр               2. весы                       3. секундоме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17.</w:t>
      </w:r>
      <w:r>
        <w:rPr>
          <w:rFonts w:eastAsia="Times New Roman" w:cs="Times New Roman" w:ascii="Times New Roman" w:hAnsi="Times New Roman"/>
          <w:lang w:eastAsia="ru-RU"/>
        </w:rPr>
        <w:t xml:space="preserve"> Масса измеряется в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ьютонах                  2. килограммах             3. джоу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18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>В каких единицах в СИ измеряется энерг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в джоулях;       2. в ваттах;          3. в ньюто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19</w:t>
      </w:r>
      <w:r>
        <w:rPr>
          <w:rFonts w:cs="Times New Roman" w:ascii="Times New Roman" w:hAnsi="Times New Roman"/>
        </w:rPr>
        <w:t>. Что является причиной диффузии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 направленное движение молеку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непрерывное и беспорядочное движение молеку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движение молекул под действием силы тяжести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А20</w:t>
      </w:r>
      <w:r>
        <w:rPr>
          <w:rFonts w:cs="Times New Roman" w:ascii="Times New Roman" w:hAnsi="Times New Roman"/>
        </w:rPr>
        <w:t>.  При заливке фундамента в яму объемом 2,5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было залито 5,5 т бетона. Определить    плотность бет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2,2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2.  22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3.  220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4. 2200 кг/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21</w:t>
      </w:r>
      <w:r>
        <w:rPr>
          <w:rFonts w:cs="Times New Roman" w:ascii="Times New Roman" w:hAnsi="Times New Roman"/>
        </w:rPr>
        <w:t>.  Какая единица больше всех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 паскаль;  2.  гектопаскаль;  3.  килопаска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22</w:t>
      </w:r>
      <w:r>
        <w:rPr>
          <w:rFonts w:cs="Times New Roman" w:ascii="Times New Roman" w:hAnsi="Times New Roman"/>
        </w:rPr>
        <w:t>.  Какое высказывание верн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 давление ,производимое на газ, передаётся во всех направлениях одинаков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давление газа на дно зависит от формы сосу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давление производимое на газ, передаётся преимущественно вн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23</w:t>
      </w:r>
      <w:r>
        <w:rPr>
          <w:rFonts w:cs="Times New Roman" w:ascii="Times New Roman" w:hAnsi="Times New Roman"/>
        </w:rPr>
        <w:t>.   В автомобиле МАЗ объём бака 200 л. Какова масса керосина, залитого в этот б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16кг      2. 160кг      3. 1600кг      4. 160000к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24</w:t>
      </w:r>
      <w:r>
        <w:rPr>
          <w:rFonts w:cs="Times New Roman" w:ascii="Times New Roman" w:hAnsi="Times New Roman"/>
        </w:rPr>
        <w:t>.   Куда направлена сила Архимед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 вертикально вниз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вертикально ввер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перпендикулярно силе тяже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25</w:t>
      </w:r>
      <w:r>
        <w:rPr>
          <w:rFonts w:cs="Times New Roman" w:ascii="Times New Roman" w:hAnsi="Times New Roman"/>
        </w:rPr>
        <w:t>.  Какая из формул правильно описывает работу гидравлического пресса?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ab/>
        <w:t xml:space="preserve"> 2.  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</w:rPr>
        <w:t xml:space="preserve">= 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ab/>
        <w:t xml:space="preserve"> 3.  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 xml:space="preserve">= 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2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Часть В. Напишите ответ: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b/>
          <w:spacing w:val="4"/>
        </w:rPr>
        <w:t>В1</w:t>
      </w:r>
      <w:r>
        <w:rPr>
          <w:rFonts w:cs="Times New Roman" w:ascii="Times New Roman" w:hAnsi="Times New Roman"/>
          <w:spacing w:val="4"/>
        </w:rPr>
        <w:t xml:space="preserve">. </w:t>
      </w:r>
      <w:r>
        <w:rPr/>
        <w:t>Укажите причины появления сил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6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СИЛ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ПРИРОДА ВОЗНИКНОВЕНИЯ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А) вес тел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Б) сила упруго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) сила тяже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) притяжение к Земле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) действие на опору или подвес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) деформация</w:t>
            </w:r>
          </w:p>
        </w:tc>
      </w:tr>
    </w:tbl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b/>
          <w:spacing w:val="4"/>
        </w:rPr>
        <w:t>В2.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Как будет вести себя тело из данного материала, погруженное в воду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8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ЕЩЕСТВ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ПОВЕДЕНИЕ В ВОДЕ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А) дерево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Б) лед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) мед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) тонет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) плавает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) всплывает</w:t>
            </w:r>
          </w:p>
        </w:tc>
      </w:tr>
    </w:tbl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b/>
          <w:spacing w:val="4"/>
        </w:rPr>
        <w:t>В3</w:t>
      </w:r>
      <w:r>
        <w:rPr>
          <w:rFonts w:cs="Times New Roman" w:ascii="Times New Roman" w:hAnsi="Times New Roman"/>
          <w:spacing w:val="4"/>
        </w:rPr>
        <w:t>. Какое давление на пол оказывает мальчик, масса которого 48 кг, а площадь подошв его обуви 320 см²?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В4.</w:t>
      </w:r>
      <w:r>
        <w:rPr>
          <w:rFonts w:cs="Times New Roman" w:ascii="Times New Roman" w:hAnsi="Times New Roman"/>
          <w:spacing w:val="4"/>
        </w:rPr>
        <w:t xml:space="preserve"> Масса пробкового спасательного круга равна 4,8 кг. Определите подъемную силу этого круга в пресной воде.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Часть С. Напишите полное решение (или ответ) с пояснениями</w:t>
      </w:r>
      <w:r>
        <w:rPr>
          <w:rFonts w:cs="Times New Roman" w:ascii="Times New Roman" w:hAnsi="Times New Roman"/>
          <w:spacing w:val="4"/>
        </w:rPr>
        <w:t xml:space="preserve">.  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С1</w:t>
      </w:r>
      <w:r>
        <w:rPr>
          <w:rFonts w:cs="Times New Roman" w:ascii="Times New Roman" w:hAnsi="Times New Roman"/>
          <w:spacing w:val="4"/>
        </w:rPr>
        <w:t>. В сосуде с водой плавает кусок льда, в котором находится пузырек воздуха. Изменится ли уровень воды в сосуде, когда лед растает?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b/>
          <w:spacing w:val="4"/>
        </w:rPr>
        <w:t>С2</w:t>
      </w:r>
      <w:r>
        <w:rPr>
          <w:rFonts w:cs="Times New Roman" w:ascii="Times New Roman" w:hAnsi="Times New Roman"/>
          <w:spacing w:val="4"/>
        </w:rPr>
        <w:t>. Известно, что масса мраморной плиты равна 40,5 кг. Какую силу надо приложить, чтобы удержать эту плиту в воде? Плотность мрамора 2700 кг/м³.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С3</w:t>
      </w:r>
      <w:r>
        <w:rPr>
          <w:rFonts w:cs="Times New Roman" w:ascii="Times New Roman" w:hAnsi="Times New Roman"/>
          <w:spacing w:val="4"/>
        </w:rPr>
        <w:t>. Электродвигатель мощностью 10 кВт соединен ременной передачей с насосом, который за 30 мин подает воду 9 т на высоту 25 м в резервуар. Определите КПД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701" w:right="9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User</dc:creator>
  <dc:description/>
  <dc:language>en-US</dc:language>
  <cp:lastModifiedBy>Kamenskih</cp:lastModifiedBy>
  <dcterms:modified xsi:type="dcterms:W3CDTF">2016-04-18T04:46:00Z</dcterms:modified>
  <cp:revision>2</cp:revision>
  <dc:subject/>
  <dc:title>Итоговый тест (за год) 7 класс</dc:title>
</cp:coreProperties>
</file>