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</w:rPr>
        <w:t xml:space="preserve">Согласовано на ШМО                                    </w:t>
        <w:tab/>
        <w:tab/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</w:rPr>
        <w:t xml:space="preserve">пр.№ 3   от 25.03.2013г.                                 </w:t>
        <w:tab/>
        <w:tab/>
        <w:t xml:space="preserve">Приказ №       </w:t>
        <w:tab/>
        <w:t xml:space="preserve">    от</w:t>
        <w:tab/>
        <w:t xml:space="preserve">           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Руководитель ШМО_________                                     </w:t>
        <w:tab/>
        <w:t>Директор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/Каменских Е.Р./                                                   </w:t>
        <w:tab/>
        <w:tab/>
        <w:t xml:space="preserve">/Иконникова Г.Ф./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410" w:right="10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Экзаменационный тест по физике для 7 класса</w:t>
      </w:r>
    </w:p>
    <w:p>
      <w:pPr>
        <w:pStyle w:val="Normal"/>
        <w:shd w:fill="FFFFFF" w:val="clear"/>
        <w:spacing w:lineRule="auto" w:line="240" w:before="0" w:after="0"/>
        <w:ind w:left="2410" w:right="10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( 2012-2013 учебный год)</w:t>
      </w:r>
    </w:p>
    <w:p>
      <w:pPr>
        <w:pStyle w:val="Normal"/>
        <w:shd w:fill="FFFFFF" w:val="clear"/>
        <w:spacing w:lineRule="auto" w:line="240" w:before="0" w:after="0"/>
        <w:ind w:left="2410" w:right="1038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учитель Абрамова Н.В..</w:t>
      </w:r>
    </w:p>
    <w:p>
      <w:pPr>
        <w:pStyle w:val="Normal"/>
        <w:shd w:fill="FFFFFF" w:val="clear"/>
        <w:spacing w:lineRule="auto" w:line="240" w:before="0" w:after="0"/>
        <w:ind w:left="2390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  <w:t>Часть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1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Какое слово из предложенных означает ТЕЛО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вода                          2.  самолёт                             3.  ме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2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К световым явлениям относитс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таяние снега                    2.  раскаты грома                      3. рассв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3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Засолка огурцов происходит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быстрее в холодном рассол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быстрее в горячем рассол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одновременно и в горячем и в холодном рассо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4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Скорость движения Земли вокруг Солнца 108 000 км/ч в единицах СИ составляе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30 000 м/с                   2.  1 800 000 м/с                         3.   108 м/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5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Скорость равномерного прямолинейного движения определяется по формул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S/t                               2.   St                                         3.   a·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Вес тела - это сил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 которой тело притягивается к Земл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 которой тело вследствие притяжения к Земле действует на опору или подвес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 которой тело действует на другое тело, вызывающее деформац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4"/>
          <w:lang w:eastAsia="ru-RU"/>
        </w:rPr>
        <w:t>А7</w:t>
      </w: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Земля притягивает к себе тело массой 2 кг с силой, приблизительно равно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2Н                         2.   2 кг                              3.   20 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8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Человек в морской воде (плотность 1030 кг/м</w:t>
      </w:r>
      <w:r>
        <w:rPr>
          <w:rFonts w:eastAsia="Times New Roman" w:cs="Times New Roman" w:ascii="Times New Roman" w:hAnsi="Times New Roman"/>
          <w:spacing w:val="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) на глубине 2 м испытывает приблизительно давление 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206 Па                 2.  20 600 Па                      3.   2 060 П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9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В гидравлическом прессе на цилиндр площадью 20 см</w:t>
      </w:r>
      <w:r>
        <w:rPr>
          <w:rFonts w:eastAsia="Times New Roman" w:cs="Times New Roman" w:ascii="Times New Roman" w:hAnsi="Times New Roman"/>
          <w:spacing w:val="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действует сила 40 Н. Какая сила действует на второй цилиндр площадью 40 см</w:t>
      </w:r>
      <w:r>
        <w:rPr>
          <w:rFonts w:eastAsia="Times New Roman" w:cs="Times New Roman" w:ascii="Times New Roman" w:hAnsi="Times New Roman"/>
          <w:spacing w:val="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4"/>
          <w:lang w:eastAsia="ru-RU"/>
        </w:rPr>
        <w:t>1. 2 Н.                 2. 4 Н.                 3. 20Н.                 4. 8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"/>
        </w:rPr>
        <w:t>А10</w:t>
      </w:r>
      <w:r>
        <w:rPr>
          <w:rFonts w:cs="Times New Roman" w:ascii="Times New Roman" w:hAnsi="Times New Roman"/>
          <w:spacing w:val="4"/>
        </w:rPr>
        <w:t>. Как называется единица давления в СИ 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4"/>
        </w:rPr>
        <w:t>1.   ньютон;             2.  паскаль;              3.  джо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А11</w:t>
      </w:r>
      <w:r>
        <w:rPr>
          <w:rFonts w:cs="Times New Roman" w:ascii="Times New Roman" w:hAnsi="Times New Roman"/>
          <w:spacing w:val="4"/>
        </w:rPr>
        <w:t>.  Чем создается давление в газ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1. ударами беспорядочно движущихся молеку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2. молекулами, движущимися под действием силы тяжести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</w:t>
      </w:r>
      <w:r>
        <w:rPr>
          <w:rFonts w:cs="Times New Roman" w:ascii="Times New Roman" w:hAnsi="Times New Roman"/>
          <w:spacing w:val="4"/>
        </w:rPr>
        <w:tab/>
        <w:t xml:space="preserve"> 3. взаимным расталкиванием молек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b/>
          <w:spacing w:val="4"/>
        </w:rPr>
        <w:t>12</w:t>
      </w:r>
      <w:r>
        <w:rPr>
          <w:rFonts w:cs="Times New Roman" w:ascii="Times New Roman" w:hAnsi="Times New Roman"/>
          <w:spacing w:val="4"/>
        </w:rPr>
        <w:t>.  Что будет ,если при неизменной массе и температуре уменьшается объем га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1. давление увеличивает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2. давление уменьшает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3.  давление остается неизменным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b/>
          <w:spacing w:val="4"/>
        </w:rPr>
        <w:t>13</w:t>
      </w:r>
      <w:r>
        <w:rPr>
          <w:rFonts w:cs="Times New Roman" w:ascii="Times New Roman" w:hAnsi="Times New Roman"/>
          <w:spacing w:val="4"/>
        </w:rPr>
        <w:t>.  Какая из этих формул описывает правильно гидростатическ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 xml:space="preserve">1.      </w:t>
      </w:r>
      <w:r>
        <w:rPr>
          <w:rFonts w:cs="Times New Roman" w:ascii="Times New Roman" w:hAnsi="Times New Roman"/>
          <w:spacing w:val="4"/>
          <w:lang w:val="en-US"/>
        </w:rPr>
        <w:t>p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  <w:lang w:val="en-US"/>
        </w:rPr>
        <w:t>ρgh</w:t>
      </w:r>
      <w:r>
        <w:rPr>
          <w:rFonts w:cs="Times New Roman" w:ascii="Times New Roman" w:hAnsi="Times New Roman"/>
          <w:spacing w:val="4"/>
        </w:rPr>
        <w:t xml:space="preserve">;       </w:t>
        <w:tab/>
        <w:t xml:space="preserve">2.        </w:t>
      </w:r>
      <w:r>
        <w:rPr>
          <w:rFonts w:cs="Times New Roman" w:ascii="Times New Roman" w:hAnsi="Times New Roman"/>
          <w:spacing w:val="4"/>
          <w:lang w:val="en-US"/>
        </w:rPr>
        <w:t>ρ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  <w:lang w:val="en-US"/>
        </w:rPr>
        <w:t>pgh</w:t>
      </w:r>
      <w:r>
        <w:rPr>
          <w:rFonts w:cs="Times New Roman" w:ascii="Times New Roman" w:hAnsi="Times New Roman"/>
          <w:spacing w:val="4"/>
        </w:rPr>
        <w:t xml:space="preserve">;        </w:t>
        <w:tab/>
        <w:t xml:space="preserve">3.      </w:t>
      </w:r>
      <w:r>
        <w:rPr>
          <w:rFonts w:cs="Times New Roman" w:ascii="Times New Roman" w:hAnsi="Times New Roman"/>
          <w:spacing w:val="4"/>
          <w:lang w:val="en-US"/>
        </w:rPr>
        <w:t>p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  <w:lang w:val="en-US"/>
        </w:rPr>
        <w:t>mg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b/>
          <w:spacing w:val="4"/>
        </w:rPr>
        <w:t>14</w:t>
      </w:r>
      <w:r>
        <w:rPr>
          <w:rFonts w:cs="Times New Roman" w:ascii="Times New Roman" w:hAnsi="Times New Roman"/>
          <w:spacing w:val="4"/>
        </w:rPr>
        <w:t xml:space="preserve"> .   Как устанавливаются поверхности однородных жидкостей в сообщающихся    сосуд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</w:t>
      </w:r>
      <w:r>
        <w:rPr>
          <w:rFonts w:cs="Times New Roman" w:ascii="Times New Roman" w:hAnsi="Times New Roman"/>
          <w:spacing w:val="4"/>
        </w:rPr>
        <w:tab/>
        <w:t xml:space="preserve"> 1.  пропорционально величинам сечения сосу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2.  на одн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  <w:spacing w:val="4"/>
        </w:rPr>
        <w:tab/>
        <w:t>3. в соотношении с объем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"/>
        </w:rPr>
        <w:t>А15.</w:t>
      </w:r>
      <w:r>
        <w:rPr>
          <w:rFonts w:cs="Times New Roman" w:ascii="Times New Roman" w:hAnsi="Times New Roman"/>
          <w:spacing w:val="4"/>
        </w:rPr>
        <w:t xml:space="preserve"> .  Учёный, впервые измеривший атмосферное давл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ab/>
        <w:t>1.    Торричелли;           2.  Паскаль;                 3. Архимед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"/>
        </w:rPr>
        <w:t>А16.</w:t>
      </w:r>
      <w:r>
        <w:rPr>
          <w:rFonts w:cs="Times New Roman" w:ascii="Times New Roman" w:hAnsi="Times New Roman"/>
          <w:spacing w:val="4"/>
        </w:rPr>
        <w:t xml:space="preserve"> .   Какая из формул правильно описывает работу гидравлического прес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ab/>
        <w:t xml:space="preserve">1.  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 xml:space="preserve">                2.  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 xml:space="preserve">= 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 xml:space="preserve">2                  </w:t>
      </w:r>
      <w:r>
        <w:rPr>
          <w:rFonts w:cs="Times New Roman" w:ascii="Times New Roman" w:hAnsi="Times New Roman"/>
          <w:spacing w:val="4"/>
        </w:rPr>
        <w:t xml:space="preserve">  3.   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  <w:lang w:val="en-US"/>
        </w:rPr>
        <w:t>F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 xml:space="preserve">= 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1</w:t>
      </w:r>
      <w:r>
        <w:rPr>
          <w:rFonts w:cs="Times New Roman" w:ascii="Times New Roman" w:hAnsi="Times New Roman"/>
          <w:spacing w:val="4"/>
          <w:lang w:val="en-US"/>
        </w:rPr>
        <w:t>S</w:t>
      </w:r>
      <w:r>
        <w:rPr>
          <w:rFonts w:cs="Times New Roman" w:ascii="Times New Roman" w:hAnsi="Times New Roman"/>
          <w:spacing w:val="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А17.</w:t>
      </w:r>
      <w:r>
        <w:rPr>
          <w:rFonts w:cs="Times New Roman" w:ascii="Times New Roman" w:hAnsi="Times New Roman"/>
          <w:spacing w:val="4"/>
        </w:rPr>
        <w:t xml:space="preserve"> Автомобиль за первый час проехал 30км, а за два следующих – 90км. Найдите среднюю скорость движения автомобиля.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1.   30 км/ч      </w:t>
        <w:tab/>
        <w:t xml:space="preserve">2.  40 км/ч             </w:t>
        <w:tab/>
        <w:t>3.  45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"/>
        </w:rPr>
        <w:t>А18.</w:t>
      </w:r>
      <w:r>
        <w:rPr>
          <w:rFonts w:cs="Times New Roman" w:ascii="Times New Roman" w:hAnsi="Times New Roman"/>
          <w:spacing w:val="4"/>
        </w:rPr>
        <w:t xml:space="preserve">  При     укусе     акулы     развивается     давление    до 30 кН/см</w:t>
      </w:r>
      <w:r>
        <w:rPr>
          <w:rFonts w:cs="Times New Roman" w:ascii="Times New Roman" w:hAnsi="Times New Roman"/>
          <w:spacing w:val="4"/>
          <w:vertAlign w:val="superscript"/>
        </w:rPr>
        <w:t>2</w:t>
      </w:r>
      <w:r>
        <w:rPr>
          <w:rFonts w:cs="Times New Roman" w:ascii="Times New Roman" w:hAnsi="Times New Roman"/>
          <w:spacing w:val="4"/>
        </w:rPr>
        <w:t>. Какова сила укуса, если при этом повреждается 0,02 см</w:t>
      </w:r>
      <w:r>
        <w:rPr>
          <w:rFonts w:cs="Times New Roman" w:ascii="Times New Roman" w:hAnsi="Times New Roman"/>
          <w:spacing w:val="4"/>
          <w:vertAlign w:val="superscript"/>
        </w:rPr>
        <w:t>2</w:t>
      </w:r>
      <w:r>
        <w:rPr>
          <w:rFonts w:cs="Times New Roman" w:ascii="Times New Roman" w:hAnsi="Times New Roman"/>
          <w:spacing w:val="4"/>
        </w:rPr>
        <w:t xml:space="preserve"> поверхности к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</w:t>
      </w:r>
      <w:r>
        <w:rPr>
          <w:rFonts w:cs="Times New Roman" w:ascii="Times New Roman" w:hAnsi="Times New Roman"/>
          <w:spacing w:val="4"/>
        </w:rPr>
        <w:t xml:space="preserve">1.  1000 Н        </w:t>
        <w:tab/>
        <w:t>2.  600 Н           3.  30 кН</w:t>
        <w:tab/>
        <w:t xml:space="preserve">         4.  15 к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19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Мощность, развиваемая человеком при подъёме по лестнице в течение 40с при совершаемой работе 2000Дж, равн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80 кВт                        2.    80 Вт                                 3.    50 В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 xml:space="preserve">А20. </w:t>
      </w:r>
      <w:r>
        <w:rPr>
          <w:rFonts w:eastAsia="Times New Roman" w:cs="Times New Roman" w:ascii="Times New Roman" w:hAnsi="Times New Roman"/>
          <w:spacing w:val="4"/>
          <w:lang w:eastAsia="ru-RU"/>
        </w:rPr>
        <w:t>Масса тела объёмом 2 м</w:t>
      </w:r>
      <w:r>
        <w:rPr>
          <w:rFonts w:eastAsia="Times New Roman" w:cs="Times New Roman" w:ascii="Times New Roman" w:hAnsi="Times New Roman"/>
          <w:spacing w:val="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и плотностью 5 кг/м</w:t>
      </w:r>
      <w:r>
        <w:rPr>
          <w:rFonts w:eastAsia="Times New Roman" w:cs="Times New Roman" w:ascii="Times New Roman" w:hAnsi="Times New Roman"/>
          <w:spacing w:val="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равн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0,4 кг                           2.    2,5 кг                              3.   10 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 xml:space="preserve">А21.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Тело тонет, если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ила тяжести равна силе Архиме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ила тяжести больше силы Архиме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ила тяжести меньше силы Архиме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22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Принцип действия пружинного динамометра основ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а условии равновесии рычаг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а зависимости силы упругости от степени деформации те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а изменении атмосферного давления с высот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 xml:space="preserve">А23.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Вид простого механизма, к которому относится пандус, -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подвижный бло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еподвижный бло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рычаг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аклонная плоск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24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Единица измерения работы в СИ - эт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паскаль (П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джоуль (Дж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ьютон (Н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lang w:eastAsia="ru-RU"/>
        </w:rPr>
        <w:t>А25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Для измерения времени  использую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барометр - анеро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термомет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секунд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Часть В. Напишите 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pacing w:val="4"/>
        </w:rPr>
        <w:t>В1.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Определите, каким прибором измеряется каждая величи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А)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Б) 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) 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) 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) дина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) весы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pacing w:val="4"/>
        </w:rPr>
        <w:t>В2.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Определите правильные пере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А) 1,2 г/см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Б) 900 км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В) 3,2 Н/см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1) 32 кПа                4) 1200   кг/м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) 120 кг/м³             5) 3,2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) 250 м/с                6) 25 м/с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4"/>
        </w:rPr>
        <w:t>В3.</w:t>
      </w:r>
      <w:r>
        <w:rPr>
          <w:rFonts w:cs="Times New Roman" w:ascii="Times New Roman" w:hAnsi="Times New Roman"/>
          <w:spacing w:val="4"/>
        </w:rPr>
        <w:t xml:space="preserve"> Площадь дна кастрюли равна 1300 см². Вычислите, на сколько увеличится давление кастрюли на стол, если в неё налить воду массой 3,9 кг 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В4.</w:t>
      </w:r>
      <w:r>
        <w:rPr>
          <w:rFonts w:cs="Times New Roman" w:ascii="Times New Roman" w:hAnsi="Times New Roman"/>
          <w:spacing w:val="4"/>
        </w:rPr>
        <w:t xml:space="preserve"> Какую силу надо приложить, чтобы поднять под водой камень массой 30 кг, объем которого 0,012м³?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4"/>
        </w:rPr>
        <w:t>Часть С. Напишите полное решение (или ответ) с пояснениям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С1. </w:t>
      </w:r>
      <w:r>
        <w:rPr>
          <w:rFonts w:cs="Times New Roman" w:ascii="Times New Roman" w:hAnsi="Times New Roman"/>
          <w:spacing w:val="4"/>
        </w:rPr>
        <w:t xml:space="preserve">  На конце соломинки сидит муравей. Соломинка свободно падает, оставаясь в вертикальном положении. Как изменится время падения, если муравей переползет по соломинке снизу вверх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С2.</w:t>
      </w:r>
      <w:r>
        <w:rPr>
          <w:rFonts w:cs="Times New Roman" w:ascii="Times New Roman" w:hAnsi="Times New Roman"/>
          <w:spacing w:val="4"/>
        </w:rPr>
        <w:t xml:space="preserve"> Какую силу надо приложить, чтобы удержать под водой кусок пробкового дерева, масса которого равна 120г? Плотность пробки 240 кг/м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pacing w:val="4"/>
        </w:rPr>
        <w:t>С3.</w:t>
      </w:r>
      <w:r>
        <w:rPr>
          <w:rFonts w:cs="Times New Roman" w:ascii="Times New Roman" w:hAnsi="Times New Roman"/>
          <w:spacing w:val="4"/>
        </w:rPr>
        <w:t xml:space="preserve"> Двигатель подъемного крана мощностью 6 кВт поднимает груз массой 6 т на высоту 12м в течение 10 мин. Определите КПД двигателя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5:00Z</dcterms:created>
  <dc:creator>USER</dc:creator>
  <dc:description/>
  <dc:language>en-US</dc:language>
  <cp:lastModifiedBy>Kamenskih</cp:lastModifiedBy>
  <cp:lastPrinted>2013-04-23T13:43:00Z</cp:lastPrinted>
  <dcterms:modified xsi:type="dcterms:W3CDTF">2016-04-18T04:45:00Z</dcterms:modified>
  <cp:revision>2</cp:revision>
  <dc:subject/>
  <dc:title/>
</cp:coreProperties>
</file>