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74650</wp:posOffset>
                </wp:positionV>
                <wp:extent cx="3108960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ОУ «Лицей №  4 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ДОЛЖНОСТНАЯ ИНСТРУК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ЛАСС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36.3pt;mso-wrap-distance-left:9.05pt;mso-wrap-distance-right:9.05pt;mso-wrap-distance-top:0pt;mso-wrap-distance-bottom:0pt;margin-top:-29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АОУ «Лицей №  4 »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ДОЛЖНОСТНАЯ ИНСТРУКЦ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ЛАССНОГО РУКОВ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322580</wp:posOffset>
                </wp:positionV>
                <wp:extent cx="2839085" cy="192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Г.Ф. Икон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»______________20    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51.2pt;mso-wrap-distance-left:9.05pt;mso-wrap-distance-right:9.05pt;mso-wrap-distance-top:0pt;mso-wrap-distance-bottom:0pt;margin-top:-25.4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____________ Г.Ф. Иконнико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»______________20   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ие положения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Настоящая должностная инструкция разработана в соответствии с Труд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9 декабря 2012 № </w:t>
      </w:r>
      <w:hyperlink r:id="rId3">
        <w:r>
          <w:rPr>
            <w:rStyle w:val="InternetLink"/>
            <w:sz w:val="24"/>
            <w:szCs w:val="24"/>
          </w:rPr>
          <w:t>273</w:t>
        </w:r>
      </w:hyperlink>
      <w:r>
        <w:rPr>
          <w:sz w:val="24"/>
          <w:szCs w:val="24"/>
        </w:rPr>
        <w:t xml:space="preserve"> - ФЗ "Об образовании в Российской Федерации", Квалификационными характеристиками должностей работников образования, утверждёнными </w:t>
      </w:r>
      <w:r>
        <w:rPr>
          <w:rFonts w:eastAsia="Times-Roman"/>
          <w:sz w:val="24"/>
          <w:szCs w:val="24"/>
          <w:lang w:eastAsia="en-US"/>
        </w:rPr>
        <w:t xml:space="preserve">приказом Минздравсоцразвития Российской Федерации от 26 августа 2010 г. № 761 н </w:t>
      </w:r>
      <w:r>
        <w:rPr>
          <w:rFonts w:eastAsia="Times-Roman" w:cs="Cambria Math" w:ascii="Cambria Math" w:hAnsi="Cambria Math"/>
          <w:sz w:val="24"/>
          <w:szCs w:val="24"/>
          <w:lang w:eastAsia="en-US"/>
        </w:rPr>
        <w:t>≪</w:t>
      </w:r>
      <w:r>
        <w:rPr>
          <w:rFonts w:eastAsia="Times-Roman"/>
          <w:sz w:val="24"/>
          <w:szCs w:val="24"/>
          <w:lang w:eastAsia="en-US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rFonts w:eastAsia="Times-Roman" w:cs="Cambria Math" w:ascii="Cambria Math" w:hAnsi="Cambria Math"/>
          <w:sz w:val="24"/>
          <w:szCs w:val="24"/>
          <w:lang w:eastAsia="en-US"/>
        </w:rPr>
        <w:t>≫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Классный руководитель  назначается и освобождается от должности директором лицея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3. На период отпуска и временной нетрудоспособности классного руководителя его обязанности могут быть возложены на другого педагога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4. Классный руководитель подчиняется непосредственно заместителю директора лицея по воспитательной работе, заместителю директора по учебно-воспитательной работе, курирующем соответствующую ступень, на которой осуществляется классное руководство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val="en-US" w:eastAsia="en-US"/>
        </w:rPr>
        <w:t xml:space="preserve">1.5. </w:t>
      </w:r>
      <w:r>
        <w:rPr>
          <w:b/>
          <w:sz w:val="24"/>
          <w:szCs w:val="24"/>
        </w:rPr>
        <w:t xml:space="preserve">Требования к квалификации: </w:t>
      </w:r>
      <w:r>
        <w:rPr>
          <w:sz w:val="24"/>
          <w:szCs w:val="24"/>
        </w:rPr>
        <w:t>класс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иметь высшее или среднее профессиональное образование по направлению подготовки «Образование и педагогика»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1.6. Классный руководитель должен 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Федеральный закон от 29 декабря 2012 № </w:t>
      </w:r>
      <w:hyperlink r:id="rId4">
        <w:r>
          <w:rPr>
            <w:rStyle w:val="InternetLink"/>
            <w:sz w:val="24"/>
            <w:szCs w:val="24"/>
          </w:rPr>
          <w:t>273</w:t>
        </w:r>
      </w:hyperlink>
      <w:r>
        <w:rPr>
          <w:sz w:val="24"/>
          <w:szCs w:val="24"/>
        </w:rPr>
        <w:t xml:space="preserve"> - ФЗ "Об образовании в Российской Федерации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Закон Пермского края «Об образовании в Пермском кра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ГОС нового поко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законы и  нормативные правовые акты, регламентирующие образовательную деятельность в общеобразовательном учрежден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-Конвенцию ООН о правах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ику, психологию, возрастную физиологию, школьную гиги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и оценивания достижения планируемых результатов: личностных,  метапредметны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ехнологии развития личностных компетенций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тельные возможности использования ресурсов сети Интерн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безопасного использования сети Интернет,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ind w:right="124" w:hanging="0"/>
        <w:jc w:val="both"/>
        <w:rPr/>
      </w:pPr>
      <w:r>
        <w:rPr>
          <w:sz w:val="24"/>
          <w:szCs w:val="24"/>
        </w:rPr>
        <w:t>- современные педагогические технологии воспитания, реализации системно-деятельностного подхода;</w:t>
      </w:r>
    </w:p>
    <w:p>
      <w:pPr>
        <w:pStyle w:val="Normal"/>
        <w:ind w:right="124" w:hanging="0"/>
        <w:jc w:val="both"/>
        <w:rPr/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;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ое законодательство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, правила внутреннего трудового распорядка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учитель  руководству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Ф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Федеральным законом от 29 декабря 2012 № </w:t>
      </w:r>
      <w:hyperlink r:id="rId5">
        <w:r>
          <w:rPr>
            <w:rStyle w:val="InternetLink"/>
            <w:sz w:val="24"/>
            <w:szCs w:val="24"/>
          </w:rPr>
          <w:t>273</w:t>
        </w:r>
      </w:hyperlink>
      <w:r>
        <w:rPr>
          <w:sz w:val="24"/>
          <w:szCs w:val="24"/>
        </w:rPr>
        <w:t xml:space="preserve"> - ФЗ "Об образовании в Российской Федерации"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Законом Пермского края «Об образовании в Пермском кра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ГОС ново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ми президент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ми правительства Российской Федерации и правительства Региона,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м законодательством; правилам и  нормами охраны труда, техники безопасности и противопожарной защиты, - уставом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и локальными правовыми актами лицея (в том числе правилами внутреннего трудового распорядка, приказами и распоряжениями директора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тоящей должностной инструкцией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ым договором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Учитель соблюдает Конвенцию о правах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уществление воспитания школьни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Создание благоприятных условий  для индивидуального развития, духовно-нравственного формирования личности обучающихся в классе, обеспечения соци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 Обеспечение здоровьесбережения, соблюдения норм и правил техники безопасности в ходе внеурочных видов деятельности с обучающимися.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яет следующие должностные обязанности: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воспитание школьни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 ФГОС, с учётом индивидуальных психологo-физиологических особенностей детей, их способностей и интересов; создаёт условия для индивидуального развития всех обучающихся, включая одарённых детей и детей с ограниченными возможностями здоровья;</w:t>
      </w:r>
    </w:p>
    <w:p>
      <w:pPr>
        <w:pStyle w:val="Style16"/>
        <w:jc w:val="both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ижение обучающимися в х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основной образовательной программы </w:t>
      </w:r>
      <w:r>
        <w:rPr>
          <w:rStyle w:val="StrongEmphasis"/>
          <w:b w:val="false"/>
          <w:i/>
          <w:color w:val="000000"/>
          <w:sz w:val="24"/>
          <w:szCs w:val="24"/>
        </w:rPr>
        <w:t>личностных результатов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включающих:</w:t>
      </w:r>
    </w:p>
    <w:p>
      <w:pPr>
        <w:pStyle w:val="Style16"/>
        <w:jc w:val="both"/>
        <w:rPr/>
      </w:pPr>
      <w:r>
        <w:rPr>
          <w:sz w:val="24"/>
          <w:szCs w:val="24"/>
        </w:rPr>
        <w:t>- готовность и способность обучающихся к саморазвитию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ость мотивации к обучению и познанию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ностно-смысловые установки обучающихся, отражающие их индивидуально-личностные позиции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ые компетенции,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основ гражданской идентичност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Style w:val="StrongEmphasis"/>
          <w:b w:val="false"/>
          <w:color w:val="000000"/>
          <w:sz w:val="24"/>
          <w:szCs w:val="24"/>
        </w:rPr>
        <w:t>содействует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духовно-нравственному</w:t>
      </w:r>
      <w:r>
        <w:rPr>
          <w:sz w:val="24"/>
          <w:szCs w:val="24"/>
        </w:rPr>
        <w:t xml:space="preserve"> развитию и воспитанию обучающихся, принятию ими моральных норм, нравственных установ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обеспечению уровня подгот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, </w:t>
      </w:r>
      <w:r>
        <w:rPr>
          <w:rFonts w:cs="Times New Roman" w:ascii="Times New Roman" w:hAnsi="Times New Roman"/>
          <w:sz w:val="24"/>
          <w:szCs w:val="24"/>
        </w:rPr>
        <w:t>соответствующего требованиям федерального государственного образовательного стандар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меры по исполнению закона РФ «Об образовании в РФ» в части доступности и обязательности, 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/>
      </w:pPr>
      <w:r>
        <w:rPr>
          <w:sz w:val="24"/>
          <w:szCs w:val="24"/>
        </w:rPr>
        <w:t>координирует деятельность учителей-предметников, направленную на улучшение  успеваемости и качества обученности учащихся,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ивает учащихся учебниками и учебной литературой,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ует участие  учащихся в промежуточной и итоговой аттестации, </w:t>
      </w:r>
    </w:p>
    <w:p>
      <w:pPr>
        <w:pStyle w:val="Normal"/>
        <w:widowControl/>
        <w:numPr>
          <w:ilvl w:val="2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ует перевод учащихся в последующий класс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ир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 успеваемость и посещаемость обучающихся;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ение Правил для обучающихся,</w:t>
      </w:r>
    </w:p>
    <w:p>
      <w:pPr>
        <w:pStyle w:val="Normal"/>
        <w:rPr/>
      </w:pPr>
      <w:r>
        <w:rPr>
          <w:sz w:val="24"/>
          <w:szCs w:val="24"/>
        </w:rPr>
        <w:t>3.5.3 ведение дневников обучающимися (еженедельно)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5.4 внешний вид обучающихся в соответствии с правилами поведения;</w:t>
      </w:r>
    </w:p>
    <w:p>
      <w:pPr>
        <w:pStyle w:val="Style16"/>
        <w:jc w:val="both"/>
        <w:rPr/>
      </w:pPr>
      <w:r>
        <w:rPr>
          <w:sz w:val="24"/>
          <w:szCs w:val="24"/>
        </w:rPr>
        <w:t>3.6 разрабатывает программу воспитания в классе в соответствии с основной образовательной программой лице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для реализац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виды деятельности обучающихся, ориентируясь на их личность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 еженедельно проводит классные час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9 содействует получению обучающимися дополнительного образования, оказывает помощь в выборе форм и видов дополнительного образования, занятий физкультурой и спортом, организует занятость учащихся во внеурочной деятельности (до 100%)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10 изучает потребность родителей и учащихся в платных услугах и ведёт учёт их посещения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.11 создаёт условия для самоопределения учащихся, способствующие самостоятельному и осознанному выбору ими дальнейшей профессии с учетом способностей и жизненных планов;</w:t>
      </w:r>
    </w:p>
    <w:p>
      <w:pPr>
        <w:pStyle w:val="Normal"/>
        <w:jc w:val="both"/>
        <w:rPr/>
      </w:pPr>
      <w:r>
        <w:rPr>
          <w:sz w:val="24"/>
          <w:szCs w:val="24"/>
        </w:rPr>
        <w:t>3.12 осуществляет необходимые мероприятия для сплочения классного коллектива;</w:t>
      </w:r>
    </w:p>
    <w:p>
      <w:pPr>
        <w:pStyle w:val="Normal"/>
        <w:jc w:val="both"/>
        <w:rPr/>
      </w:pPr>
      <w:r>
        <w:rPr>
          <w:sz w:val="24"/>
          <w:szCs w:val="24"/>
        </w:rPr>
        <w:t>3.13 поддерживать социально значимые инициативы школьников, побуждает их к самоуправлению, курирует самоуправленческую деятельность учащихся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>3.1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йствует</w:t>
      </w:r>
      <w:r>
        <w:rPr>
          <w:i/>
          <w:sz w:val="24"/>
          <w:szCs w:val="24"/>
        </w:rPr>
        <w:t xml:space="preserve"> формированию культуры здорового и безопасного образа жизни</w:t>
      </w:r>
      <w:r>
        <w:rPr>
          <w:sz w:val="24"/>
          <w:szCs w:val="24"/>
        </w:rPr>
        <w:t xml:space="preserve"> в соответствии с требованиями основной образовательной программы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1. соблюдает правила охраны труда и пожарной безопас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2. своевременно проводит инструктаж обучающихся по технике безопасности с обязательной регистрацией в журнале инструктажей,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о извещает руководство школы о каждом несчастном случае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первую доврачебную помощ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урит по школе в соответствии с графиком дежурств,  </w:t>
      </w:r>
    </w:p>
    <w:p>
      <w:pPr>
        <w:pStyle w:val="Normal"/>
        <w:widowControl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3.14.6 формирует у обучающихся культуру здорового и безопасного образа жизни в соответствии с программой;</w:t>
      </w:r>
    </w:p>
    <w:p>
      <w:pPr>
        <w:pStyle w:val="Normal"/>
        <w:widowControl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3.14.7 организует горячее питание обучающихся класса в школьной столовой (ведёт учёт питающихся детей, производит заказ питания по индивидуальным меню, организует питание в соответствии с графиком, присутствует в школьной столовой во время перемены, установленной для питания класса);</w:t>
      </w:r>
    </w:p>
    <w:p>
      <w:pPr>
        <w:pStyle w:val="Normal"/>
        <w:widowControl/>
        <w:jc w:val="both"/>
        <w:rPr/>
      </w:pPr>
      <w:r>
        <w:rPr>
          <w:rFonts w:eastAsia="ArialMT;Arial Unicode MS"/>
          <w:sz w:val="24"/>
          <w:szCs w:val="24"/>
        </w:rPr>
        <w:t>3.14.8 проводит просветительскую работу с учащимися и родителями по формированию культуры здорового питания;</w:t>
      </w:r>
    </w:p>
    <w:p>
      <w:pPr>
        <w:pStyle w:val="Normal"/>
        <w:widowControl/>
        <w:autoSpaceDE w:val="true"/>
        <w:jc w:val="both"/>
        <w:rPr>
          <w:rFonts w:eastAsia="ArialMT;Arial Unicode MS"/>
          <w:sz w:val="24"/>
          <w:szCs w:val="24"/>
        </w:rPr>
      </w:pPr>
      <w:r>
        <w:rPr>
          <w:sz w:val="24"/>
          <w:szCs w:val="24"/>
        </w:rPr>
        <w:t>3.14.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еспечивает прохождение медицинских осмотров учащимися</w:t>
      </w:r>
      <w:r>
        <w:rPr>
          <w:sz w:val="28"/>
          <w:szCs w:val="28"/>
        </w:rPr>
        <w:t>;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3.14.10 обеспечивает сохранность оборудования, мебели и санитарного состояния закрепленного помещения, а также любого другого помещения, в котором классный руководитель проводит какие-либо мероприятия со школьниками;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3.14.10. проходит ежегодные медицинские обсле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15 осуществляет взаимодействие с родителями (законными представителями) обучающихся по вопросам обучения и воспитания; организует просветительскую и консультативную работу для родителей (законных представителей) обучающихся по вопросам усвоения государственных стандартов, совместные внеурочные мероприятия; информирует об оценках обучающегося посредством дневника, обеспечивает проведение родительских собраний не реже одного раза в четверть;</w:t>
      </w:r>
    </w:p>
    <w:p>
      <w:pPr>
        <w:pStyle w:val="Normal"/>
        <w:jc w:val="both"/>
        <w:rPr/>
      </w:pPr>
      <w:r>
        <w:rPr>
          <w:sz w:val="24"/>
          <w:szCs w:val="24"/>
        </w:rPr>
        <w:t>3.16. отслеживает и своевременно выявляет девиантные проявления в развитии и поведении учащихся, осуществляет необходимую обоснованную педагогическую и психологическую коррекцию, в особо сложных и опасных случаях информирует об этом администрац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казывает помощь обучающимся  в решении их острых жизненных проблем и ситуац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3.18 ведёт социальный паспорт класса с отражением выявленных факторов риска суицидального повед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19 информирует родителей (законных представителей) об источниках получения профессионально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мощи в целях выведения ребёнка из кризисного состоя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sz w:val="24"/>
          <w:szCs w:val="24"/>
        </w:rPr>
        <w:t>3.20 присутствует на любых мероприятиях, в которых принимают участие учащиеся класса, 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HTML1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3.</w:t>
      </w:r>
      <w:r>
        <w:rPr>
          <w:rFonts w:eastAsia="ArialMT;Arial Unicode MS" w:cs="Times New Roman" w:ascii="Times New Roman" w:hAnsi="Times New Roman"/>
          <w:sz w:val="24"/>
          <w:szCs w:val="24"/>
          <w:lang w:val="ru-RU"/>
        </w:rPr>
        <w:t>21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 организует </w:t>
      </w:r>
      <w:r>
        <w:rPr>
          <w:rFonts w:eastAsia="ArialMT;Arial Unicode MS" w:cs="Times New Roman" w:ascii="Times New Roman" w:hAnsi="Times New Roman"/>
          <w:sz w:val="24"/>
          <w:szCs w:val="24"/>
          <w:lang w:val="ru-RU"/>
        </w:rPr>
        <w:t xml:space="preserve">воспитательный 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процесс, </w:t>
      </w:r>
      <w:r>
        <w:rPr>
          <w:rFonts w:cs="Times New Roman" w:ascii="Times New Roman" w:hAnsi="Times New Roman"/>
          <w:sz w:val="24"/>
          <w:szCs w:val="24"/>
        </w:rPr>
        <w:t>опираясь на достижения в области педагогической и психологической наук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использует 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педагогически обоснованные и обеспечивающие высокое качество образования формы, методы воспитания,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, включая информационные, цифровые образовательные ресурсы</w:t>
      </w:r>
      <w:r>
        <w:rPr>
          <w:rFonts w:eastAsia="ArialMT;Arial Unicode MS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возможности сети Интернет, соблюдая </w:t>
      </w:r>
      <w:r>
        <w:rPr>
          <w:rFonts w:cs="Times New Roman" w:ascii="Times New Roman" w:hAnsi="Times New Roman"/>
          <w:sz w:val="24"/>
          <w:szCs w:val="24"/>
        </w:rPr>
        <w:t>правила использования сети Интернет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оценивает эффективность и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юще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3.24. осуществляет мониторинг личностных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ёт банк </w:t>
      </w:r>
      <w:r>
        <w:rPr>
          <w:rStyle w:val="StrongEmphasis"/>
          <w:b w:val="false"/>
          <w:sz w:val="24"/>
          <w:szCs w:val="24"/>
        </w:rPr>
        <w:t>контрольно-измерительных материалов и методик для осуществления текущего мониторинга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результаты диагностических процедур,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- составляет  диагностические карты,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индивидуальные программы коррекции,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ует портфолио как основание для мониторинга;</w:t>
      </w:r>
    </w:p>
    <w:p>
      <w:pPr>
        <w:pStyle w:val="Normal"/>
        <w:ind w:left="72" w:hanging="72"/>
        <w:jc w:val="both"/>
        <w:rPr/>
      </w:pPr>
      <w:r>
        <w:rPr>
          <w:bCs/>
          <w:sz w:val="24"/>
          <w:szCs w:val="24"/>
        </w:rPr>
        <w:t>3.25 анализиру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ися основной образовательной программы; представляет отчет заместителю директора по воспитательной работе 1 раз в четверть;</w:t>
      </w:r>
    </w:p>
    <w:p>
      <w:pPr>
        <w:pStyle w:val="Normal"/>
        <w:jc w:val="both"/>
        <w:rPr/>
      </w:pPr>
      <w:r>
        <w:rPr>
          <w:sz w:val="24"/>
          <w:szCs w:val="24"/>
        </w:rPr>
        <w:t>3.26 своевременно готовит и представляет непосредственному руководителю установленную отчетную документац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повышает свою профессиональную квалификаци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деятельности педагогического сов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, а также в деятельности методических объединений и других формах методическ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9 обеспечивает неразглашение персональных да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0</w:t>
      </w:r>
      <w:r>
        <w:rPr/>
        <w:t xml:space="preserve"> Разрабатывает и ведёт необходимую документацию, регулирующую образовательный процесс в класс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грамму развития и воспитания класс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н работы класса на месяц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ы родительских, ученических собраний и комитет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лассный журна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невники учащихс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чные дела учащихс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тфолио учащихс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ые психолого- педагогические карты учащихс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ы по успеваемости, движению, реализации программы воспитания (1 р. в четверть)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ный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частвовать в управлении лицеем в порядке, определяемом Уставо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ринимать учас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инятии решений на заседаниях педагогического совета и любых других школьных коллегиальных органов управления;</w:t>
      </w:r>
    </w:p>
    <w:p>
      <w:pPr>
        <w:pStyle w:val="Normal"/>
        <w:widowControl/>
        <w:jc w:val="both"/>
        <w:rPr/>
      </w:pPr>
      <w:r>
        <w:rPr>
          <w:rFonts w:eastAsia="ArialMT;Arial Unicode MS"/>
          <w:sz w:val="24"/>
          <w:szCs w:val="24"/>
        </w:rPr>
        <w:t>- в разработке образовательных программ, методических материалов и иных компонентов образовательных программ;</w:t>
      </w:r>
    </w:p>
    <w:p>
      <w:pPr>
        <w:pStyle w:val="Normal"/>
        <w:widowControl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- в творческой, исследовательской деятельности, экспериментальной и международной деятельности, разработках и внедрении инноваций;</w:t>
      </w:r>
    </w:p>
    <w:p>
      <w:pPr>
        <w:pStyle w:val="Normal"/>
        <w:widowControl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- в обсуждении вопросов, относящихся к деятельности Лицея, в том числе через органы управления и общественные организац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вносить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начале, прекращении или приостановлении конкретных воспитательных или иннова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вершенствованию воспитательной, экспериментальной и методической работ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>запраши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уководства, получать и использовать информационные материалы и нормативные правовые документы, необходимые для исполнения своих должностных обязанностей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 защищать  профессиональную честь и достоинство;</w:t>
      </w:r>
    </w:p>
    <w:p>
      <w:pPr>
        <w:pStyle w:val="Normal"/>
        <w:widowControl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4.6. обращаться в комиссию по урегулированию споров между участниками образовательных отношений по вопросам защиты профессиональной чести и достоинства,</w:t>
      </w:r>
    </w:p>
    <w:p>
      <w:pPr>
        <w:pStyle w:val="Normal"/>
        <w:widowControl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4.7. знакомиться с жалобами и другими документами, содержащими оценку его работы, давать по ним объясн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ind w:right="28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9. </w:t>
      </w:r>
      <w:r>
        <w:rPr>
          <w:bCs/>
          <w:sz w:val="24"/>
          <w:szCs w:val="24"/>
        </w:rPr>
        <w:t>выбирать:</w:t>
      </w:r>
    </w:p>
    <w:p>
      <w:pPr>
        <w:pStyle w:val="Normal"/>
        <w:ind w:right="15" w:hanging="0"/>
        <w:jc w:val="both"/>
        <w:rPr>
          <w:b/>
          <w:b/>
          <w:bCs/>
          <w:sz w:val="24"/>
          <w:szCs w:val="24"/>
        </w:rPr>
      </w:pPr>
      <w:r>
        <w:rPr>
          <w:rFonts w:eastAsia="ArialMT;Arial Unicode MS"/>
          <w:sz w:val="24"/>
          <w:szCs w:val="24"/>
        </w:rPr>
        <w:t>- педагогически обоснованные формы, средства, методы воспитания;</w:t>
      </w:r>
    </w:p>
    <w:p>
      <w:pPr>
        <w:pStyle w:val="Normal"/>
        <w:widowControl/>
        <w:jc w:val="both"/>
        <w:rPr/>
      </w:pPr>
      <w:r>
        <w:rPr>
          <w:rFonts w:eastAsia="ArialMT;Arial Unicode MS"/>
          <w:sz w:val="24"/>
          <w:szCs w:val="24"/>
        </w:rPr>
        <w:t>- средства воспитания,</w:t>
      </w:r>
      <w:r>
        <w:rPr>
          <w:sz w:val="24"/>
          <w:szCs w:val="24"/>
        </w:rPr>
        <w:t xml:space="preserve"> включая цифровые образовательные ресурсы</w:t>
      </w:r>
      <w:r>
        <w:rPr>
          <w:rFonts w:eastAsia="ArialMT;Arial Unicode MS"/>
          <w:sz w:val="24"/>
          <w:szCs w:val="24"/>
        </w:rPr>
        <w:t xml:space="preserve"> в соответствии с образовательной программой лицея и в порядке, установленном законодательством об образовании;</w:t>
      </w:r>
    </w:p>
    <w:p>
      <w:pPr>
        <w:pStyle w:val="Normal"/>
        <w:widowControl/>
        <w:jc w:val="both"/>
        <w:rPr/>
      </w:pPr>
      <w:r>
        <w:rPr>
          <w:rFonts w:eastAsia="ArialMT;Arial Unicode MS"/>
          <w:sz w:val="24"/>
          <w:szCs w:val="24"/>
        </w:rPr>
        <w:t>- ресурсы сети Интернет для использования в воспитательном процессе с учётом требований информационной безопасности;</w:t>
      </w:r>
    </w:p>
    <w:p>
      <w:pPr>
        <w:pStyle w:val="Normal"/>
        <w:ind w:right="-104" w:hanging="0"/>
        <w:jc w:val="both"/>
        <w:rPr/>
      </w:pPr>
      <w:r>
        <w:rPr>
          <w:sz w:val="24"/>
          <w:szCs w:val="24"/>
        </w:rPr>
        <w:t xml:space="preserve">4.10. </w:t>
      </w:r>
      <w:r>
        <w:rPr>
          <w:bCs/>
          <w:sz w:val="24"/>
          <w:szCs w:val="24"/>
        </w:rPr>
        <w:t>да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ые распоряжения обучающимся во время заняти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1. </w:t>
      </w:r>
      <w:r>
        <w:rPr>
          <w:bCs/>
          <w:sz w:val="24"/>
          <w:szCs w:val="24"/>
        </w:rPr>
        <w:t>треб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обучающихся соблюдения правил поведения и выполнения Устава лицея;</w:t>
      </w:r>
    </w:p>
    <w:p>
      <w:pPr>
        <w:pStyle w:val="Normal"/>
        <w:ind w:right="-10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12. </w:t>
      </w:r>
      <w:r>
        <w:rPr>
          <w:bCs/>
          <w:sz w:val="24"/>
          <w:szCs w:val="24"/>
        </w:rPr>
        <w:t>привлек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дисциплинарной ответственности обучающихся за проступки, дезорганизующие образовательный процесс, в порядке, установленном Уставом лицея и локальн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3. </w:t>
      </w:r>
      <w:r>
        <w:rPr>
          <w:bCs/>
          <w:sz w:val="24"/>
          <w:szCs w:val="24"/>
        </w:rPr>
        <w:t xml:space="preserve">приглашать </w:t>
      </w:r>
      <w:r>
        <w:rPr>
          <w:sz w:val="24"/>
          <w:szCs w:val="24"/>
        </w:rPr>
        <w:t>от имени школы родителей (законных представителей) обучающихся для информирования об учебных успехах и проблемах их детей, нарушениях их детьми локальных правовых акт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4. </w:t>
      </w:r>
      <w:r>
        <w:rPr>
          <w:bCs/>
          <w:sz w:val="24"/>
          <w:szCs w:val="24"/>
        </w:rPr>
        <w:t>nовыш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ою квалификацию как классного руководителя с периодичностью не менее 1 раза в 3 года,</w:t>
      </w:r>
    </w:p>
    <w:p>
      <w:pPr>
        <w:pStyle w:val="Normal"/>
        <w:widowControl/>
        <w:jc w:val="both"/>
        <w:rPr/>
      </w:pPr>
      <w:r>
        <w:rPr>
          <w:rFonts w:eastAsia="ArialMT;Arial Unicode MS"/>
          <w:sz w:val="24"/>
          <w:szCs w:val="24"/>
        </w:rPr>
        <w:t>4.15. пользоваться бесплатно услугами методического кабинета и информационного библиотечного центра, информационными ресурсами, а также доступом в порядке, установленном локальным нормативным актом Лицея, к информационно-теле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HTML1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ветственност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ом законодательством Российской Федерации поряд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ёт ответственность:</w:t>
      </w:r>
    </w:p>
    <w:p>
      <w:pPr>
        <w:pStyle w:val="Style31"/>
        <w:numPr>
          <w:ilvl w:val="1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за жизнь и здоровье обучающихся во время образовательного процесса,</w:t>
      </w:r>
    </w:p>
    <w:p>
      <w:pPr>
        <w:pStyle w:val="Style31"/>
        <w:numPr>
          <w:ilvl w:val="1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за нарушение прав и свобод обучающихся.</w:t>
      </w:r>
    </w:p>
    <w:p>
      <w:pPr>
        <w:pStyle w:val="Normal"/>
        <w:ind w:right="115" w:hanging="0"/>
        <w:jc w:val="both"/>
        <w:rPr/>
      </w:pPr>
      <w:r>
        <w:rPr>
          <w:sz w:val="24"/>
          <w:szCs w:val="24"/>
        </w:rPr>
        <w:t>5.4. 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классный руководитель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5.5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ФЗ «Об образовании в Российской Федерации».</w:t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5.6. За нарушение правил пожарной безопасности, охраны труда, санитарно-гигиенических правил организации образовательного процесса привлекается к административной ответственности в порядке и в случаях, предусмотренных административным законодательством)</w:t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За нарушение правил доступа к ресурсам сети Интернет в ходе образовательного процесса несёт ответственность в соответствии с локальным актом лицея. </w:t>
      </w:r>
    </w:p>
    <w:p>
      <w:pPr>
        <w:pStyle w:val="Normal"/>
        <w:ind w:left="43" w:hanging="0"/>
        <w:jc w:val="both"/>
        <w:rPr/>
      </w:pPr>
      <w:r>
        <w:rPr>
          <w:sz w:val="24"/>
          <w:szCs w:val="24"/>
        </w:rPr>
        <w:t>5.8. За виновное причинение учреждению или участникам образовательного процесса ущерба, в том числе морального, в связи с исполнением (неисполнением) своих должностных обязанностей, а также прав, предоставленных настоящей инструкцией,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exact" w:line="216"/>
        <w:ind w:right="1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отношения. Связи по должности</w:t>
      </w:r>
    </w:p>
    <w:p>
      <w:pPr>
        <w:pStyle w:val="FR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262626"/>
          <w:sz w:val="24"/>
          <w:szCs w:val="24"/>
        </w:rPr>
        <w:t>выполняет</w:t>
      </w:r>
      <w:r>
        <w:rPr>
          <w:iCs/>
          <w:sz w:val="24"/>
          <w:szCs w:val="24"/>
        </w:rPr>
        <w:t xml:space="preserve"> педагогическую работу</w:t>
      </w:r>
      <w:r>
        <w:rPr>
          <w:rStyle w:val="Blk"/>
          <w:sz w:val="24"/>
          <w:szCs w:val="24"/>
        </w:rPr>
        <w:t xml:space="preserve">, определяемую данной должностной инструкцией, в рамках </w:t>
      </w:r>
      <w:r>
        <w:rPr>
          <w:iCs/>
          <w:sz w:val="24"/>
          <w:szCs w:val="24"/>
        </w:rPr>
        <w:t>ненормированной части педагогической работы</w:t>
      </w:r>
      <w:r>
        <w:rPr>
          <w:rStyle w:val="Blk"/>
          <w:sz w:val="24"/>
          <w:szCs w:val="24"/>
        </w:rPr>
        <w:t xml:space="preserve"> в соответствии </w:t>
      </w:r>
      <w:r>
        <w:rPr>
          <w:color w:val="262626"/>
          <w:sz w:val="24"/>
          <w:szCs w:val="24"/>
        </w:rPr>
        <w:t>со ст.47 п.6 Федерального закона РФ от 29 декабря 2012 года № 273-ФЗ «Закон об образовании в Российской Федерации» в соответствии с планом лицея и своим личным пла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амостоятельно планирует свою работу на каждый учебный год в соответствии с планом школы и утвержденной основной образовательной программой;</w:t>
      </w:r>
    </w:p>
    <w:p>
      <w:pPr>
        <w:pStyle w:val="Normal"/>
        <w:jc w:val="both"/>
        <w:rPr/>
      </w:pPr>
      <w:r>
        <w:rPr/>
        <w:t>6.3 взаимодействует с другими педагогическими работниками и специалист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77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кем взаимодействуе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взаимодейств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еятельности, совместная разработка общих подходов к детям, подготовка и участие в педконсилиумах, педсоветах, советах профилактики, различных совещаниях по вопросам обучения и воспитания учащихся, выявление и коррекция проблем в обучении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сихологическая служб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различных аспектов индивидуальности учащихся, профессионального самоопределения, консультационная и коррекционная работа, работа с учащимися и семьями, включенными в соцпаспорт.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поля выбора для развития познавательных, творческих способностей учащихся, организация их занятости во внеурочное время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служба (в т. ч. библиотека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образования в открытой среде, использование  ресурсов Интернет, обеспечение учебниками обучающихся класс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сохранение и коррекция здоровья школьник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школьной столовой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 социальные практи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непосредственным руководителям письменного отчета о своей деятельности по окончании каждой четв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т директора и (или) его заместителей информацию нормативно-правового и организационно-методического характера</w:t>
            </w:r>
          </w:p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оему непосредственному руководителю информации, полученной на совещаниях и конференциях, непосредственно после ее получ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озмож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и (или) назначенным ею лицам присутствовать на любых мероприятиях, проводимых с обучающимися, при условии предварительного уведомления;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учебного процесс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рганизатора учебного процесса о невозможности выхода на работу из-за болезн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Arial Narrow" w:hAnsi="Arial Narrow" w:eastAsia="Times New Roman" w:cs="Arial Narrow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1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43CCDAAAC6DA6BBF3DA2C9603CE9E4B99691969F29F3CC5B3BE94FBC38373F73AD3E713V9I3I" TargetMode="External"/><Relationship Id="rId3" Type="http://schemas.openxmlformats.org/officeDocument/2006/relationships/hyperlink" Target="consultantplus://offline/ref=D1543CCDAAAC6DA6BBF3DA2C9603CE9E4B99681F6DF99F3CC5B3BE94FBC38373F73AD3E01BV9I7I" TargetMode="External"/><Relationship Id="rId4" Type="http://schemas.openxmlformats.org/officeDocument/2006/relationships/hyperlink" Target="consultantplus://offline/ref=D1543CCDAAAC6DA6BBF3DA2C9603CE9E4B99681F6DF99F3CC5B3BE94FBC38373F73AD3E01BV9I7I" TargetMode="External"/><Relationship Id="rId5" Type="http://schemas.openxmlformats.org/officeDocument/2006/relationships/hyperlink" Target="consultantplus://offline/ref=D1543CCDAAAC6DA6BBF3DA2C9603CE9E4B99681F6DF99F3CC5B3BE94FBC38373F73AD3E01BV9I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8:00Z</dcterms:created>
  <dc:creator>Family</dc:creator>
  <dc:description/>
  <cp:keywords/>
  <dc:language>en-US</dc:language>
  <cp:lastModifiedBy>Бондаревская</cp:lastModifiedBy>
  <cp:lastPrinted>2014-04-06T16:21:00Z</cp:lastPrinted>
  <dcterms:modified xsi:type="dcterms:W3CDTF">2015-10-21T13:30:00Z</dcterms:modified>
  <cp:revision>8</cp:revision>
  <dc:subject/>
  <dc:title>«УТВЕРЖДАЮ»</dc:title>
</cp:coreProperties>
</file>