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"Уральский Добровольческий  танковый корпус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(авторы Катаева К., Заборских А. 10А класс)</w:t>
      </w:r>
    </w:p>
    <w:p>
      <w:pPr>
        <w:pStyle w:val="Normal"/>
        <w:jc w:val="center"/>
        <w:rPr>
          <w:bCs/>
        </w:rPr>
      </w:pPr>
      <w:r>
        <w:rPr>
          <w:bCs/>
        </w:rPr>
        <w:t>Отзывы учащихся:</w:t>
      </w:r>
    </w:p>
    <w:p>
      <w:pPr>
        <w:pStyle w:val="Normal"/>
        <w:rPr/>
      </w:pPr>
      <w:r>
        <w:rPr/>
        <w:t>1. Прикамье внесло огромный вклад в Победу Великой Отечественной войны. Уральские ученые, работники тыла в свой вклад в всемирную науку и поменяли расклад сил в годы Великой Отечественной войны. (Кореняка В. 10в)</w:t>
      </w:r>
    </w:p>
    <w:p>
      <w:pPr>
        <w:pStyle w:val="Normal"/>
        <w:rPr/>
      </w:pPr>
      <w:r>
        <w:rPr/>
        <w:t>2. Данная презентация поведала мне о многих героях добровольческого полка. (Пищальников В. 10в)</w:t>
      </w:r>
    </w:p>
    <w:p>
      <w:pPr>
        <w:pStyle w:val="Normal"/>
        <w:rPr/>
      </w:pPr>
      <w:r>
        <w:rPr/>
        <w:t xml:space="preserve">3. Город Пермь и Екатеринбург внесли большой вклад в танкостроение. (Опутин Н. 10в) </w:t>
      </w:r>
    </w:p>
    <w:p>
      <w:pPr>
        <w:pStyle w:val="Normal"/>
        <w:rPr/>
      </w:pPr>
      <w:r>
        <w:rPr/>
        <w:t>4.  Данная презентация была значима для меня. Я узнал, что уральский регион внес огромный вклад в развитие танкостроения. (Стругов В. 10в)</w:t>
      </w:r>
    </w:p>
    <w:p>
      <w:pPr>
        <w:pStyle w:val="Normal"/>
        <w:rPr/>
      </w:pPr>
      <w:r>
        <w:rPr/>
        <w:t>5. Город Пермь и город Екатеринбург внесли огромный вклад в танкостроение. (Рогожников А. 10в)</w:t>
      </w:r>
    </w:p>
    <w:p>
      <w:pPr>
        <w:pStyle w:val="Normal"/>
        <w:rPr/>
      </w:pPr>
      <w:r>
        <w:rPr/>
        <w:t>6. Добровольческий танковый корпус это достояние Урала. Мы узнали много нового о формировании и экипировки. Но в презентации совсем не освещены боевые действия в которых он участвовал. (Миронов Д. 10в)</w:t>
      </w:r>
    </w:p>
    <w:p>
      <w:pPr>
        <w:pStyle w:val="Normal"/>
        <w:rPr/>
      </w:pPr>
      <w:r>
        <w:rPr/>
        <w:t>7. Уральский добровольческий корпус внес большой вклад в Великую Отечественную войну. На Урал были перевезены многие заводы и предприятия. На Урал приезжали ученые из центральной части СССР и вместе с местными разрабатывали новые способы производства. Девочки хорошо преподнесли информацию, и я узнала много нового. (Катаева К. 10а)</w:t>
      </w:r>
    </w:p>
    <w:p>
      <w:pPr>
        <w:pStyle w:val="Normal"/>
        <w:rPr/>
      </w:pPr>
      <w:r>
        <w:rPr/>
        <w:t>8. Презентация рассказала об уральских добровольческих корпусах, созданных во время Второй Мировой войны. О храбрости и упорстве людей, которые привели страну к Победе. (Пятелин А. 10в)</w:t>
      </w:r>
    </w:p>
    <w:p>
      <w:pPr>
        <w:pStyle w:val="Normal"/>
        <w:rPr/>
      </w:pPr>
      <w:r>
        <w:rPr/>
        <w:t>9. Благодаря этой презентации я узнал об огромном вкладе нашего Уральского танкового корпуса. (Бахметьев В. 10в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8:48:00Z</dcterms:created>
  <dc:creator>mat11</dc:creator>
  <dc:description/>
  <dc:language>en-US</dc:language>
  <cp:lastModifiedBy>mat11</cp:lastModifiedBy>
  <dcterms:modified xsi:type="dcterms:W3CDTF">2015-03-25T08:49:00Z</dcterms:modified>
  <cp:revision>1</cp:revision>
  <dc:subject/>
  <dc:title/>
</cp:coreProperties>
</file>