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Управляющем совете МАОУ «Лицей №4»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         от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      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АОУ «Лицей №4» г. Пер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онникова Г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жиме занятий обучающихся МАОУ «Лицей №4» г.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принято на основании ст. 30 Закона РФ «Об образовании в РФ»  от 29.12.2012г. № 273-ФЗ,  СанПиН 2.4.2.2821-10, Устава лицея, и в целях  организации жизнедеятельности обучающихся во время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и сроки начала и окончания учебного год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(без учета каникул) для 1-х классов – 33 учебных недели, во 2-х – 4 классах –34 учебных недели, в 5-8, 10 классах – 34 учебных недели + от 1до 3 недель образовательной практики, предусмотренной образовательной программой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учебного года – 01 сентября, в случае, если 01 сентября приходится на воскресенье, то -  02 сентябр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учебного года для 1-4 классов 31 мая, для обучающихся 5-8, 10 классов – после прохождения образовательной практики, предусмотренной образовательной программой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       Продолжительность и сроки окончания учебного года выпускных 9 и 11 классов определяется положением «О государственной итоговой аттестации обучающихся» и приказами органов управления образованием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Учебный год делится на четыре  учебные четверти – 1 (сентябрь-октябрь), 2 (ноябрь- декабрь) ,3 (январь- март) ,4  (апрель-май). Учебные четверти завершаются каникул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олжительность канику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 - 30  календарных дней, в том числе:    осенние каникулы, после 1 четверти- 7 дней, зимние, после 2 четверти-16 дней, весенние, после 3 четверти-7 дней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  устанавливаются после окончания учебного года для 1-4 классов не менее 90 дней (трех месяцев) и для 5-10 классов – не менее 60 дней (двух месяцев), после 4 четверти и прохождения практик, предусмотренных образовательной программой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первых классов устанавливаются  дополнительные каникулы в феврале продолжительностью 7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учебных занятий в течение не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ля 1-3 классов устанавливается 5-ти дневная учебная неделя с понедельника по пят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4-11 классов устанавливается 6-ти дневная учебная неделя с понедельника по суббо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учебных занятий в течение дн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смену, с 8-30 обучаются учащиеся 1,8-11 классов. В первую смену могут обучаться и другие классы, в зависимости от имеющихся условий. 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ую смену,  могут обучаться учащиеся: с 14.00. -  2,3,4, с 14-30 - 6,7 классов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дного урока 45 минут; перемены между уроками от  10 до 20 минут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сменности занятий в текущем учебном году принимается Педагогическим советом исходя из текущих условий и контингента учащихся на текущий учебный год в августе, перед началом учебн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и режима занятий для учащихся первых классов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первых классов установлен «ступенчатый» режим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ентябре-октябре  – 3 урока по 3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 2 четверти– 4 урока по 3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3 четверти – 4 урока по 45 минут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жим проведения факультативных, элективных  и иных дополнительных занятий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Факультативные, элективные  и иные дополнительные занятия, предусмотренные образовательной программой,  проводится   после 45-минутного перерыва после окончания последнего урока либо до начала первого урока  в дни с наименьшим количеством обязательных уроков.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2. Занятия групп продленного дня   начинаются  после окончания последнего урока 1-й смены и уборки помещений или с 8.30. до окончания  1-й смены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5:00Z</dcterms:created>
  <dc:creator>Владелец</dc:creator>
  <dc:description/>
  <cp:keywords/>
  <dc:language>en-US</dc:language>
  <cp:lastModifiedBy>Алексей</cp:lastModifiedBy>
  <cp:lastPrinted>2013-11-21T11:13:00Z</cp:lastPrinted>
  <dcterms:modified xsi:type="dcterms:W3CDTF">2013-12-03T15:45:00Z</dcterms:modified>
  <cp:revision>2</cp:revision>
  <dc:subject/>
  <dc:title/>
</cp:coreProperties>
</file>