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тверждено: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ректор МАОУ «Лицей №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конникова Г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о школьной форме и внешнем виде учащихся лице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Style16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6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врачом Российской Федерации 17 апреля 2003 го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лицеистов должен соответствовать общепринятым в обществе нормам делового стиля и носить светский характер.</w:t>
      </w:r>
    </w:p>
    <w:p>
      <w:pPr>
        <w:pStyle w:val="Style16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и школьной формы</w:t>
      </w:r>
    </w:p>
    <w:p>
      <w:pPr>
        <w:pStyle w:val="Style16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школьников понимания и принятия  норм корпоративных традиций.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правильного отношения к созданию собственного имиджа в контексте имиджа организ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ая одеж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е устанавливаются следующие виды школьной одежд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едневная школьная одежд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дная школьная одежд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ая школьная одеж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овседневная школьная одежда лицеистов представляет собой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для мальчиков и юношей</w:t>
      </w:r>
      <w:r>
        <w:rPr>
          <w:rFonts w:cs="Times New Roman" w:ascii="Times New Roman" w:hAnsi="Times New Roman"/>
          <w:sz w:val="24"/>
        </w:rPr>
        <w:t xml:space="preserve"> – костюм классического покроя нейтральных цветов (серых, черных); однотонная светлая сорочка; аксессуары (галстук, поясной ремень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девочек и девушек</w:t>
      </w:r>
      <w:r>
        <w:rPr>
          <w:rFonts w:cs="Times New Roman" w:ascii="Times New Roman" w:hAnsi="Times New Roman"/>
          <w:sz w:val="24"/>
        </w:rPr>
        <w:t xml:space="preserve"> – классического покроя  жилет, юбка (длина юбок – не выше 10 см от верхней границы колена и не ниже середины голени) или брюки нейтральных цветов (серых, черных); однотонная светлая непрозрачная блузка (длиной ниже талии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учащихся начальных классов</w:t>
      </w:r>
      <w:r>
        <w:rPr>
          <w:rFonts w:cs="Times New Roman" w:ascii="Times New Roman" w:hAnsi="Times New Roman"/>
          <w:sz w:val="24"/>
        </w:rPr>
        <w:t xml:space="preserve"> допускается вариативность покроя и цветовой гаммы при наличии единого стиля дл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радная одеж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Парадная школьная одежда используется лицеистами в дни проведения праздников и торжественных линеек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мальчиков и юношей</w:t>
      </w:r>
      <w:r>
        <w:rPr>
          <w:rFonts w:cs="Times New Roman" w:ascii="Times New Roman" w:hAnsi="Times New Roman"/>
          <w:sz w:val="24"/>
        </w:rPr>
        <w:t xml:space="preserve"> парадная школьная одежда состоит из повседневной школьной одежды, дополненной белой сорочко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девочек и девушек</w:t>
      </w:r>
      <w:r>
        <w:rPr>
          <w:rFonts w:cs="Times New Roman" w:ascii="Times New Roman" w:hAnsi="Times New Roman"/>
          <w:sz w:val="24"/>
        </w:rPr>
        <w:t xml:space="preserve">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ая школьная одеж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ая школьная одежда лицеистов включает футболку, спортивные шорты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 В спортивной форме и спортивной обуви лицеисты могут находиться только в помещении спортивного з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вь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и лицея обязательна сменная обувь классического фасон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i/>
          <w:sz w:val="24"/>
        </w:rPr>
        <w:t>Для мальчиков и юношей</w:t>
      </w:r>
      <w:r>
        <w:rPr>
          <w:rFonts w:cs="Times New Roman" w:ascii="Times New Roman" w:hAnsi="Times New Roman"/>
          <w:sz w:val="24"/>
        </w:rPr>
        <w:t>: обувь классического фасона включает в себя туф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девочек и девушек</w:t>
      </w:r>
      <w:r>
        <w:rPr>
          <w:rFonts w:cs="Times New Roman" w:ascii="Times New Roman" w:hAnsi="Times New Roman"/>
          <w:sz w:val="24"/>
        </w:rPr>
        <w:t>: обувь классического фасона включает в себя туфли на низком каблуке (высота каблука не превышает 6 см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а, обязанности и ответственность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йся и родители имеют право выбирать школьную форму в соответствии с предложенными вариантам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обязан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ь повседневную школьную форму ежедневно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ь спортивную одежду на уроках физкультур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вать парадную форму в дни проведения торжественных линеек, праздник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ащимся запрещено надев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ы ярких цветов и оттенков; брюк, юбок с заниженной талией и/или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ую одежду, одежды с религиозными атрибутами и/или религиозной символик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ых уборов в помещении лице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яжную обувь, туфли на каблуке более 6 с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ссивные укра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истам  запрещается появляться в лицее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789ABD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789ABD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7:00Z</dcterms:created>
  <dc:creator>sergeeva</dc:creator>
  <dc:description/>
  <cp:keywords/>
  <dc:language>en-US</dc:language>
  <cp:lastModifiedBy>Алексей</cp:lastModifiedBy>
  <cp:lastPrinted>2013-09-21T14:30:00Z</cp:lastPrinted>
  <dcterms:modified xsi:type="dcterms:W3CDTF">2013-09-26T03:18:00Z</dcterms:modified>
  <cp:revision>3</cp:revision>
  <dc:subject/>
  <dc:title/>
</cp:coreProperties>
</file>