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функциональных обязанностях классного руковод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ая ча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составлено с целью повышения эффективности деятельности классных руководителей и на основании следующих нормативных актов и документов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 РФ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«об общеобразовательном учреждении в РФ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минобразования РФ по организации деятельности классного руководителя в общеобразовательных учреждениях от 21.06.2001 г. № 480/30-16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но-квалификационные ха</w:t>
        <w:softHyphen/>
        <w:t>рактеристики, утвержденные приказом Минобразова</w:t>
        <w:softHyphen/>
        <w:t>ния РФ от 31.08.1995 г. №463/1268 по согласованию с Министерством труда РФ (постановление от 17.08.1995 г. №46)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У «Лицей №4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 работникам ОУ приказ Минобразования № 854 от 30,12,05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лассный руководитель - дополнительно оплачиваемая функция  учителя  по руководству образовательным процессом в класс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   Классный руководитель назначается и освобождается от исполнения обязанностей приказом директора лице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   Общими принципами назначения классными руководителями являются принципы: преемственности, целесообразности и учета уровня педагогического профессионализма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    Классный руководитель находится в прямом подчинении у заместителя директора по воспитательной работе и по отдельным аспектам учебно- воспитательного процесса у заместителя директора по учебно- воспитательной рабо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5.      Функциональные обязанности классного руководителя определяются настоящим положением.</w:t>
      </w:r>
    </w:p>
    <w:p>
      <w:pPr>
        <w:pStyle w:val="Normal"/>
        <w:tabs>
          <w:tab w:val="clear" w:pos="708"/>
          <w:tab w:val="left" w:pos="6775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6. Классный руководитель должен иметь высшее или среднее   профессиональное   образование   без предъявления требований к педагогическому стаж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7. В своей работе классный руководитель  руководству</w:t>
        <w:softHyphen/>
        <w:t>ется Конвенцией о правах ребенка, Конституцией Рос</w:t>
        <w:softHyphen/>
        <w:t>сийской Федерации, Законом Российской Федерации</w:t>
        <w:br/>
        <w:t>«Об образовании», Типовым положением об общеоб</w:t>
        <w:softHyphen/>
        <w:t xml:space="preserve">разовательном учреждении, Законом Пермской  области «Об </w:t>
        <w:softHyphen/>
        <w:t xml:space="preserve"> образовании», нормативными ак</w:t>
        <w:softHyphen/>
        <w:t>тами органов управления образованием всех уровней по вопросам образования и воспитания обучающихся, административным, трудовым и хозяйственным  законодательством, правилами и нормами охраны тру-</w:t>
        <w:br/>
        <w:t>да, техники безопасности и противопожарной защиты, а также Уставом муниципального общеобразовательного учреждения «Лицей №4», решениями совета лицея, приказами и распоряжениями директора лицея, настоящим положение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Классный руководитель несет ответственность за жизнь и здоровье учащихся во время образовательного процесс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Функциональные обязанност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направлениями деятельности классного руководите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чности обучающегося, его склонностей и интересов с целью оказания помощи в саморазвитии и самоопреде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обучающемуся педагогической поддержки в учебной и внеурочной деятельности, в постановке ясных целей обучения в лицее и их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социализации и индивидуализации учащихся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неповторимости и уникальности каждого ученик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классном коллективе воспитыва</w:t>
        <w:softHyphen/>
        <w:t>ющей среды, обеспечивающей социализацию каждо</w:t>
        <w:softHyphen/>
        <w:t>г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классе всех видов индивидуальной, групповой и коллективной деятельности по приоритетным в лицее направлениям воспитания: общекультурному, гражданско-правовому, социально- экономическому, трудовому, нравственно- этическ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ая деятельность и  рефлексия уровня развития класса и отдельных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свобод учащихся, обеспечение выполнения ими их обязанностей, в соответствии с Уставом и локальными а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пропаганда здорового образа жизни и вовлечение учащихся в занятия физкультурой и 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трудничества обучающихся в клас</w:t>
        <w:softHyphen/>
        <w:t>се, их родителей (законных представителей) с учите</w:t>
        <w:softHyphen/>
        <w:t>лями-предметниками, педагогами-психологами, педагогами дополнительного образования и другими</w:t>
        <w:br/>
        <w:t>работникам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ыми обязанностями классного руководителя явл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Организация учебно- воспитательного процесса в класс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ый контроль за посещаемостью и успеваемостью учащихся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всеобъемлющих и исчерпывающих системных и  оперативных мер по исполнению закона РФ «Об образовании» в части доступности и обязательности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 отсева и второгодничества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учителей- предметников, направленная на улучшение  успеваемости и качества обученности уча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еспечения учащихся учебниками и учебной литературой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учащихся на промежуточную и итоговую аттестацию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еревода учащихся в последующий класс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ученических и родительских собраний (не менее 1 раза в месяц) по вопросам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жизнедеятельности класса и создание комфортных условий для обучения и воспит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учащимися «Правил поведения и жизнедеятельност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бно- воспитательного процесса в соответствии с нормами САНПИН, инструкциями по охране труда, технике безопасности, противопожар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 по ТБ, ППБ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классных часов (1 час в неделю) из расчета: тематический классный час- 1 раз в месяц, ученическое собрание- 1 раз в месяц, обучение по программе безопасности жизнедеятельности, правилам дорожного движения- 1 раз в месяц, классные часы с приглашением специалистов- 1 раз в меся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нообразной внеурочной деятельности, в соответствии с планом работы лицея и программой воспитания клас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тематических родительских собраний (не реже 2 раз в четверть), родительских комитетов (не реже 1 раза в месяц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(по отдельному плану) с учащимися и семьями, входящими в социальный паспорт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горячего питания уча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мощи учащимся в выборе форм и видов дополнительного образования, занятия физкультурой и спортом, организация занятости учащихся во  внеурочной деятельности (до 100%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и контроль за посещением учащихся факультативов, элективных курсов и курсов по выбор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отребности родителей и учащихся в платных услугах и их организа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контроль занятости учащихся в летний каникулярный период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координация  исследовательской деятельности учащихся в НО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нешнего вида учащихся в соответствии с правилами пове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оддержка ученического самоуправления, социального проектирования и социально- значим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медицинских осмотров учащихся, прохождения учащимися врачей- специалистов, сдачи анализ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3. </w:t>
      </w:r>
      <w:r>
        <w:rPr/>
        <w:t>Ведение необходимой документации, регулирующей образовательный процесс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рность 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звития и воспитания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класса на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родительских, ученических собраний и комит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, 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ик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наличия - 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едения- 1 раз в недел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дела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фолио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, 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сихолого- педагогические карты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, 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отчеты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программы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е отчеты о текущих результатах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действие классного руководителя другими педагогическими работниками и специалист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 кем взаимодейству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взаимодейств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ителями - предметникам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зработка общих подходов к детям, подготовка и участие в педконсилиумах, педсоветах, советах профилактики, различных совещаниях по вопросам обучения и воспитания учащихся. Выявление и коррекция проблем в обучени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циально- психологической службо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различных аспектов и сфер индивидуальности учащихся, уровень профессионального самоопределения, консультационная и коррекционная работа, работа с учащимися и семьями, включенными в соцпаспорт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дагогами дополнительного образован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ознавательных, творческих способностей учащихся, организация их занятости во внеурочное вре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формационной службой (в т.ч. с библиотекой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птимальных условий для расширения информационного пространства школьни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цинскими работникам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, сохранение и коррекция здоровья школьнико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циальными и общественными организациям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 и социальные практики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797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>Владелец</dc:creator>
  <dc:description/>
  <cp:keywords/>
  <dc:language>en-US</dc:language>
  <cp:lastModifiedBy>Алексей</cp:lastModifiedBy>
  <dcterms:modified xsi:type="dcterms:W3CDTF">2012-12-18T08:23:00Z</dcterms:modified>
  <cp:revision>2</cp:revision>
  <dc:subject/>
  <dc:title/>
</cp:coreProperties>
</file>